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родителей (законных представителей), посещающих консультативный пункт по предоставлению методической, психолого – педагогической, диагностической и консультативной помощ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1671"/>
        <w:gridCol w:w="1775"/>
        <w:gridCol w:w="1654"/>
        <w:gridCol w:w="2266"/>
        <w:gridCol w:w="155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/>
              <w:t>Дата, время проведения консульт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/>
              <w:t>Ф.И.О. родителей (законных представителе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/>
              <w:t>Проблемы в вопросах воспитания и обучения дет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, данные в ходе консультирования</w:t>
            </w:r>
          </w:p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5:54:00Z</dcterms:created>
  <dc:creator>natasha</dc:creator>
  <dc:description/>
  <dc:language>en-US</dc:language>
  <cp:lastModifiedBy>natasha</cp:lastModifiedBy>
  <dcterms:modified xsi:type="dcterms:W3CDTF">2018-01-05T15:55:00Z</dcterms:modified>
  <cp:revision>1</cp:revision>
  <dc:subject/>
  <dc:title/>
</cp:coreProperties>
</file>