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Журнал учета работы консультативного пункта</w:t>
      </w: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  <w:szCs w:val="28"/>
        </w:rPr>
        <w:br/>
        <w:t>МБОУ Талловеровской СОШСОШ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92"/>
        <w:gridCol w:w="1562"/>
        <w:gridCol w:w="1715"/>
        <w:gridCol w:w="1844"/>
        <w:gridCol w:w="1811"/>
        <w:gridCol w:w="193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bookmarkStart w:id="0" w:name="0a34f315c209003cb0c579e83cee946a5033f3ef"/>
            <w:bookmarkEnd w:id="0"/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Дата, время проведения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Форма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исок участник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ФИО консультанта, должность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54:00Z</dcterms:created>
  <dc:creator>natasha</dc:creator>
  <dc:description/>
  <dc:language>en-US</dc:language>
  <cp:lastModifiedBy>natasha</cp:lastModifiedBy>
  <dcterms:modified xsi:type="dcterms:W3CDTF">2018-01-05T15:54:00Z</dcterms:modified>
  <cp:revision>1</cp:revision>
  <dc:subject/>
  <dc:title/>
</cp:coreProperties>
</file>