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                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3"/>
      </w:tblGrid>
      <w:tr>
        <w:trPr>
          <w:trHeight w:val="1230" w:hRule="atLeast"/>
        </w:trPr>
        <w:tc>
          <w:tcPr>
            <w:tcW w:w="514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смотрено на заседани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дагогического совет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lang w:eastAsia="ar-SA"/>
              </w:rPr>
              <w:t>протокол № 5 от 14.12.2014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ВЕРЖДАЮ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ar-SA"/>
              </w:rPr>
              <w:t>Директор МБОУ Талловеровской СОШ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ar-SA"/>
              </w:rPr>
              <w:t>__________ /Н.Н.Переверзева/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lang w:eastAsia="ar-SA"/>
              </w:rPr>
              <w:t>Приказ № 96.2  25.12.2014</w:t>
            </w:r>
          </w:p>
        </w:tc>
      </w:tr>
    </w:tbl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Arial Unicode MS"/>
          <w:b/>
          <w:bCs/>
        </w:rPr>
        <w:t xml:space="preserve">о системе внутреннего мониторинга качества образования  </w:t>
      </w:r>
    </w:p>
    <w:p>
      <w:pPr>
        <w:pStyle w:val="Normal"/>
        <w:ind w:firstLine="709"/>
        <w:jc w:val="center"/>
        <w:rPr>
          <w:rFonts w:eastAsia="Arial Unicode MS"/>
        </w:rPr>
      </w:pPr>
      <w:r>
        <w:rPr>
          <w:rFonts w:eastAsia="Arial Unicode MS"/>
          <w:b/>
        </w:rPr>
        <w:t xml:space="preserve">в </w:t>
      </w:r>
      <w:r>
        <w:rPr>
          <w:rFonts w:eastAsia="Arial Unicode MS"/>
          <w:b/>
          <w:bCs/>
        </w:rPr>
        <w:t>Муниципальном бюджетном общеобразовательном учреждени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lang w:eastAsia="en-US"/>
        </w:rPr>
        <w:t>Талловеровской средней  общеобразовательной  школе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.</w:t>
      </w:r>
    </w:p>
    <w:p>
      <w:pPr>
        <w:pStyle w:val="Style17"/>
        <w:spacing w:before="0" w:after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                                                                 </w:t>
      </w:r>
      <w:r>
        <w:rPr>
          <w:rStyle w:val="StrongEmphasis"/>
        </w:rPr>
        <w:t>1. Общие положения</w:t>
      </w:r>
      <w:r>
        <w:rPr/>
        <w:t>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>
          <w:rStyle w:val="StrongEmphasis"/>
        </w:rPr>
        <w:t xml:space="preserve">1.1.      </w:t>
      </w:r>
      <w:r>
        <w:rPr/>
        <w:t>Настоящее Положение о системе внутреннего мониторинга качества образования в школе (далее – Положение) определяет цели, задачи, принципы системы оценки качества образования в школе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1.2.      </w:t>
      </w:r>
      <w:r>
        <w:rPr/>
        <w:t>Положение представляет собой нормативный документ, разработанный в соответствии с нормативными правовыми актами Российской Федераци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1.3.      </w:t>
      </w:r>
      <w:r>
        <w:rPr/>
        <w:t>Уставом школы и локальными актами, регламентирующими реализацию процедур контроля и оценки качества образования в школ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1.4.      </w:t>
      </w:r>
      <w:r>
        <w:rPr/>
        <w:t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1.5.      </w:t>
      </w:r>
      <w:r>
        <w:rPr/>
        <w:t>Основными пользователями результатов системы оценки качества образования школы являются: учителя, обучающиеся и их родители (законные представители)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1.6.      </w:t>
      </w:r>
      <w:r>
        <w:rPr/>
        <w:t>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1.7.      </w:t>
      </w:r>
      <w:r>
        <w:rPr/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1.8.      </w:t>
      </w:r>
      <w:r>
        <w:rPr/>
        <w:t>В настоящем Положении используются следующие термины: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 xml:space="preserve">Качество образования </w:t>
      </w:r>
      <w:r>
        <w:rPr/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 xml:space="preserve">Качество условий – </w:t>
      </w:r>
      <w:r>
        <w:rPr/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 xml:space="preserve">Государственный стандарт 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 xml:space="preserve">Мониторинг </w:t>
      </w:r>
      <w:r>
        <w:rPr/>
        <w:t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1.8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jc w:val="both"/>
        <w:rPr/>
      </w:pPr>
      <w:r>
        <w:rPr/>
        <w:t>системы внутришкольного контроля;</w:t>
      </w:r>
    </w:p>
    <w:p>
      <w:pPr>
        <w:pStyle w:val="Normal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jc w:val="both"/>
        <w:rPr/>
      </w:pPr>
      <w:r>
        <w:rPr/>
        <w:t>лицензирования;</w:t>
      </w:r>
    </w:p>
    <w:p>
      <w:pPr>
        <w:pStyle w:val="Normal"/>
        <w:jc w:val="both"/>
        <w:rPr/>
      </w:pPr>
      <w:r>
        <w:rPr/>
        <w:t>государственной аккредитации;</w:t>
      </w:r>
    </w:p>
    <w:p>
      <w:pPr>
        <w:pStyle w:val="Normal"/>
        <w:jc w:val="both"/>
        <w:rPr/>
      </w:pPr>
      <w:r>
        <w:rPr/>
        <w:t>государственной итоговой аттестации выпускников;</w:t>
      </w:r>
    </w:p>
    <w:p>
      <w:pPr>
        <w:pStyle w:val="Normal"/>
        <w:jc w:val="both"/>
        <w:rPr/>
      </w:pPr>
      <w:r>
        <w:rPr/>
        <w:t>мониторинга качества образовани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1.9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jc w:val="both"/>
        <w:rPr/>
      </w:pPr>
      <w:r>
        <w:rPr/>
        <w:t>образовательная статистика;</w:t>
      </w:r>
    </w:p>
    <w:p>
      <w:pPr>
        <w:pStyle w:val="Normal"/>
        <w:jc w:val="both"/>
        <w:rPr/>
      </w:pPr>
      <w:r>
        <w:rPr/>
        <w:t>промежуточная и итоговая аттестация;</w:t>
      </w:r>
    </w:p>
    <w:p>
      <w:pPr>
        <w:pStyle w:val="Normal"/>
        <w:jc w:val="both"/>
        <w:rPr/>
      </w:pPr>
      <w:r>
        <w:rPr/>
        <w:t>мониторинговые исследования;</w:t>
      </w:r>
    </w:p>
    <w:p>
      <w:pPr>
        <w:pStyle w:val="Normal"/>
        <w:jc w:val="both"/>
        <w:rPr/>
      </w:pPr>
      <w:r>
        <w:rPr/>
        <w:t>социологические опросы;</w:t>
      </w:r>
    </w:p>
    <w:p>
      <w:pPr>
        <w:pStyle w:val="Normal"/>
        <w:jc w:val="both"/>
        <w:rPr/>
      </w:pPr>
      <w:r>
        <w:rPr/>
        <w:t>отчеты работников школы;</w:t>
      </w:r>
    </w:p>
    <w:p>
      <w:pPr>
        <w:pStyle w:val="Normal"/>
        <w:jc w:val="both"/>
        <w:rPr/>
      </w:pPr>
      <w:r>
        <w:rPr/>
        <w:t>посещение уроков и внеклассных мероприятий.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2.        Основные цели, задачи и принципы системы оценки качества образования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>
          <w:rStyle w:val="StrongEmphasis"/>
        </w:rPr>
        <w:t>2.1.</w:t>
      </w:r>
      <w:r>
        <w:rPr/>
        <w:t xml:space="preserve"> Целями системы оценки качества образования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  школ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гнозирование развития образовательной системы школы.</w:t>
      </w:r>
    </w:p>
    <w:p>
      <w:pPr>
        <w:pStyle w:val="Style17"/>
        <w:numPr>
          <w:ilvl w:val="1"/>
          <w:numId w:val="1"/>
        </w:numPr>
        <w:spacing w:before="0" w:after="0"/>
        <w:jc w:val="both"/>
        <w:rPr/>
      </w:pPr>
      <w:r>
        <w:rPr>
          <w:rStyle w:val="StrongEmphasis"/>
        </w:rPr>
        <w:t xml:space="preserve">       </w:t>
      </w:r>
      <w:r>
        <w:rPr/>
        <w:t>Задачами построения системы оценки качества образования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единого понимания  критериев качества образования и подходов к его измер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учение и самооценка состояния развития и эффективности деятельности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доступности качественно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ценка уровня индивидуальных образовательных достижений обучаю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явление факторов, влияющих на качеств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ение рейтинга и стимулирующих доплат педагога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2.3.</w:t>
      </w:r>
      <w:r>
        <w:rPr/>
        <w:t xml:space="preserve"> В основу системы оценки качества образования положены следующие принцип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ъективности, достоверности, полноты и системности информации о качестве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ступности информации о состоянии и качестве образования для различных групп  потреби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струментальности и технологичности используемых 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блюдения морально-этических норм при проведении процедур оценки качества образования в школе.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3.        Организационная  и функциональная структура системы оценки качества образования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3.1.</w:t>
      </w:r>
      <w:r>
        <w:rPr/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3.2.</w:t>
      </w:r>
      <w:r>
        <w:rPr/>
        <w:t xml:space="preserve"> Администрация  школ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  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3.3.</w:t>
      </w:r>
      <w:r>
        <w:rPr/>
        <w:t xml:space="preserve"> Методический совет школы и методические объединения учителей-предметник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>
          <w:rStyle w:val="StrongEmphasis"/>
        </w:rPr>
        <w:t>3.4.</w:t>
      </w:r>
      <w:r>
        <w:rPr/>
        <w:t xml:space="preserve"> Педагогический совет школ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действует определению стратегических направлений развития системы образования в школ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действует реализации принципа общественного участия в управлении образованием в школ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ие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 xml:space="preserve">4.        Реализация внутреннего мониторинга качества образования 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4.1.</w:t>
      </w:r>
      <w:r>
        <w:rPr/>
        <w:t xml:space="preserve"> Реализация внутреннего мониторинга качества образования</w:t>
      </w:r>
      <w:r>
        <w:rPr>
          <w:rStyle w:val="StrongEmphasis"/>
        </w:rPr>
        <w:t xml:space="preserve"> </w:t>
      </w:r>
      <w:r>
        <w:rPr/>
        <w:t>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4.3.</w:t>
      </w:r>
      <w:r>
        <w:rPr/>
        <w:t xml:space="preserve"> Предметом системы оценки качества образования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ательная рабо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ффективность управления качеством образования и открытость деятельности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стояние здоровья обучающихс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4.4.</w:t>
      </w:r>
      <w:r>
        <w:rPr/>
        <w:t xml:space="preserve"> 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4.4.1.</w:t>
      </w:r>
      <w:r>
        <w:rPr/>
        <w:t xml:space="preserve"> Содержание процедуры оценки качества образовательных результатов обучающихся включает в себ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диный государственный экзамен для выпускников 11-ых клас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осударственную (итоговую) аттестацию выпускников 9-ых классов по новой форм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межуточную и текущую аттестацию обучаю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ониторинговые исследования качества знаний обучающихся 4-ых классов по русскому языку, математике, окружающему миру и чт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ие и результативность в школьных, районных, окружных  и др. предметных олимпиадах, конкурсах, соревнован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ониторинговое исследование обучающихся 1-ых классов «Изучение готовности к   обучению в школе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ониторинговое исследование обученности и адаптации обучающихся 5-ых и 10-ых клас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;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4.4.2.</w:t>
      </w:r>
      <w:r>
        <w:rPr/>
        <w:t xml:space="preserve"> Содержание процедуры оценки качества организации образовательного процесса включает в себ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зультаты лицензирования и государственной аккредит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нащенность учебных кабинетов современным оборудованием, средствами обучения и мебель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ность методической и учебной литератур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ценку состояния условий обучения нормативам и требованиям СанПи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иагностика уровня тревожности обучающихся 1, 5, 10 классов в период       адапт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ценку отсева обучающихся на всех ступенях обучения и сохранение контингента обучаю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нализ результатов дальнейшего трудоустройства выпуск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ценку открытости школы для родителей и общественных организаций анкетирование  родителей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4.4.3.</w:t>
      </w:r>
      <w:r>
        <w:rPr/>
        <w:t xml:space="preserve"> Содержание процедуры оценки системы дополнительного образования включает в себ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епень соответствия программ дополнительного образования нормативным требования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ализация направленности программ дополнительного образования, заявленной в лиценз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ля обучающихся (%), охваченных дополнительным образованием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4.4.4.</w:t>
      </w:r>
      <w:r>
        <w:rPr/>
        <w:t xml:space="preserve"> Содержание процедуры оценки качества воспитательной работы включает в себ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епень вовлеченности в воспитательный процесс педагогического коллектива и роди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чество планирования воспитательной рабо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личие детского самоуправ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довлетворенность обучающихся и родителей воспитательным процессо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следование уровня воспитанности обучаю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ительная динамика количества правонарушений и преступлений обучающихс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4.4.5.</w:t>
      </w:r>
      <w:r>
        <w:rPr/>
        <w:t xml:space="preserve">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ттестация педагог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ние и использование современных педагогических методик и технолог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разовательные достижения уча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готовку и участие в качестве экспертов ЕГЭ, аттестационных комиссий, жюри и т.д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ие в профессиональных конкурсах разного уровн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4.4.7.</w:t>
      </w:r>
      <w:r>
        <w:rPr/>
        <w:t xml:space="preserve"> Содержание процедуры оценки здоровья учащихся включает в себ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личие медицинского кабинета и его оснащен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гулярность и качество проведения санитарно-эпидемиологических профилактических мероприят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ценку заболеваемости обучающихся, педагогических и других работников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ценку состояния физкультурно-оздоровительной рабо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иагностика состояния здоровья обучающихс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4.5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4.6.</w:t>
      </w:r>
      <w:r>
        <w:rPr/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</w:rPr>
              <w:t>Показател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обучающихся, которые участвуют в конкурсах, олимпиадах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второгодников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учащихся 9 классов, получивших документ об образован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учащихся 9 классов, получивших документ об образовании особого образц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учащихся 11 классов, получивших документ об образован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учащихся 11 классов, получивших документ об образовании особого образц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обучающихся, продолживших обучение в 10 классе в своей школ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езультаты независимой аттестации выпускников 9 класса (результаты ГИА в новой форме по русскому языку и математике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езультаты независимого комплексного исследования качества общего образован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обучающихся, участвующих в окружных предметных олимпиадах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обучающихся, победивших в окружных предметных олимпиадах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обучающихся, принимавших участие в районных мероприятиях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доровье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выпускников, поступивших в специальные учебные заведен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выпускников, поступивших в ВУЗы на контрактной основ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выпускников, поступивших в ВУЗы на бюджетной основ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отовность родителей к участию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педагогических работников, имеющих первую квалификационную категорию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педагогических работников, прошедших курсы повышения квалификац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педагогических работников, выступавших на РМ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педагогических работников, принимавших участие в конкурсах «Учитель года», «Классный классный года» и др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комплектованность         педагогическими     кадрами,         имеющими необходимую квалификацию, по каждому из предметов учебного пла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оответствие   нормам и требованиям СанПиН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4.8.</w:t>
      </w:r>
      <w:r>
        <w:rPr/>
        <w:t xml:space="preserve"> 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4.9.</w:t>
      </w:r>
      <w:r>
        <w:rPr/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4.10.</w:t>
      </w:r>
      <w:r>
        <w:rPr/>
        <w:t xml:space="preserve"> Диагностические и оценочные процедуры в рамках СОКО проводятся с привлечением профессиональных и общественных экспертов (экспертных сообществ)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5.        Общественное участие  в оценке и  контроле качества образования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новным потребителям результатов СОКО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редствам массовой информации через публичный доклад директора школ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щение  аналитических материалов, результатов  оценки качества образования на официальном сайте школы.</w:t>
      </w:r>
    </w:p>
    <w:p>
      <w:pPr>
        <w:pStyle w:val="Style17"/>
        <w:spacing w:before="0" w:after="0"/>
        <w:jc w:val="both"/>
        <w:rPr/>
      </w:pPr>
      <w:r>
        <w:rPr/>
        <w:t>5.2.  Школьная система оценки  качества образования  предполагает  участие в осуществлении оценочной деятельности  общественности и  профессиональных 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  реализацию процедур контроля и  оценки качества образования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4:00Z</dcterms:created>
  <dc:creator>1</dc:creator>
  <dc:description/>
  <cp:keywords/>
  <dc:language>en-US</dc:language>
  <cp:lastModifiedBy>Admin</cp:lastModifiedBy>
  <cp:lastPrinted>2017-01-17T18:21:00Z</cp:lastPrinted>
  <dcterms:modified xsi:type="dcterms:W3CDTF">2017-01-17T15:21:00Z</dcterms:modified>
  <cp:revision>4</cp:revision>
  <dc:subject/>
  <dc:title>                   Положение о системе внутреннего мониторинга качества образования в ОУ</dc:title>
</cp:coreProperties>
</file>