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УТВЕРЖДАЮ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</w:t>
      </w:r>
      <w:r>
        <w:rPr/>
        <w:t xml:space="preserve">Директор МБОУ  Талловеровской  СОШ </w:t>
      </w:r>
    </w:p>
    <w:p>
      <w:pPr>
        <w:pStyle w:val="Normal"/>
        <w:ind w:firstLine="709"/>
        <w:jc w:val="right"/>
        <w:rPr/>
      </w:pPr>
      <w:r>
        <w:rPr/>
        <w:t>____________________</w:t>
      </w:r>
    </w:p>
    <w:p>
      <w:pPr>
        <w:pStyle w:val="Normal"/>
        <w:ind w:firstLine="709"/>
        <w:jc w:val="right"/>
        <w:rPr/>
      </w:pPr>
      <w:r>
        <w:rPr/>
        <w:t xml:space="preserve">                          </w:t>
      </w:r>
      <w:r>
        <w:rPr/>
        <w:t>(Н.Н.Переверзева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/>
        <w:t>«___»______________2017 г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Консультативного пун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7 -2018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30"/>
        <w:gridCol w:w="2366"/>
        <w:gridCol w:w="2682"/>
      </w:tblGrid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  <w:tab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грамм, расписания занятий на дому, списка педагогов, работающих с детьми  с ОВ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нсультативной группы. Утверждение положения,  плана работы КП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янва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детей-инвалидов, детей с ОВ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щение информации о работе консультативного пункта на сайте ОУ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ов работы с детьми, ограниченными возможностями здоровья, их родителя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ирование родителей и диагностика детей по запросу обратившихся за помощью в К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  <w:tab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ы К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(законных представителей): «Как помочь ребенку-инвалиду и ребенку с ОВЗ преодолеть трудности обучения в ОУ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 (законных представителей), 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ультация и памятки- рекомендации для родителей  «Гиперактивный ребенок. СДВГ» </w:t>
              <w:tab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рекламных листовок, буклета о деятельности Консультативного пункта в ОУ </w:t>
              <w:tab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директора по УВР ,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детей с ОВЗ в новогодних и Рождественских утренника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-январ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среди родителей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сем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оциализация ребенка-инвалида и ребенка с ОВЗ среди сверстников» </w:t>
              <w:tab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педагогической, психологической и методической литературы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детьми-инвалидами и с ОВ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по отдельному расписанию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 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ирование семей «Задержка речевого развития детей ». Подготовка методических рекомендаций для родител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семей по вопросам профориентации и трудоустройства выпускников 9 класс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текущей документации </w:t>
              <w:tab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апрель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,  учителя-предметники, 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аналитического отчета по итогам работы за 2017-2018 учебный год </w:t>
              <w:tab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 директора по У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5:58:00Z</dcterms:created>
  <dc:creator>natasha</dc:creator>
  <dc:description/>
  <dc:language>en-US</dc:language>
  <cp:lastModifiedBy>natasha</cp:lastModifiedBy>
  <dcterms:modified xsi:type="dcterms:W3CDTF">2018-01-05T15:59:00Z</dcterms:modified>
  <cp:revision>1</cp:revision>
  <dc:subject/>
  <dc:title/>
</cp:coreProperties>
</file>