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Талловер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 xml:space="preserve">Директор МБОУ Талловеровской  СОШ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Н.Н.Переверзева</w:t>
      </w:r>
    </w:p>
    <w:p>
      <w:pPr>
        <w:pStyle w:val="Normal"/>
        <w:ind w:firstLine="709"/>
        <w:jc w:val="right"/>
        <w:rPr/>
      </w:pPr>
      <w:r>
        <w:rPr/>
        <w:t xml:space="preserve">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«___»______________2017 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ОЛОЖЕНИЕ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о Консультативном пункте по предоставлению методической, психолого – педагогической, диагностической и консультативной помощи.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28"/>
          <w:szCs w:val="32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сультативном пункте  по предоставлению методической, психолого – педагогической, диагностической и консультатив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направлено на реализацию положений Конвенции о правах ребёнка, ст. 43, Конституции РФ, разработано в соответствии с Федеральным Законом «Об образовании в Российской Федерации», Федерального закона «Об основных гарантиях прав ребёнка в Российской Федерации», </w:t>
      </w:r>
      <w:r>
        <w:rPr>
          <w:sz w:val="28"/>
          <w:szCs w:val="28"/>
        </w:rPr>
        <w:t>Устава школы и локальных актов, регулирующих учебную и внеурочную деятельность обучающихс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деятельность консультативного пункта - далее 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КП оказывает методическую, психолого – педагогическую, диагностическую и консультативную помощь родителям (законным представителям) дошкольников и  школьников в вопросах воспитания и обучения детей с ОВЗ,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Консультативный пункт является одной из форм оказания помощи семье в воспитании и развитии детей 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П создаётся в цел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семейного и общественного воспит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шения педагогической компетентности родителей, законных представителей детей  школьного возра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олноценному психическому и личностному развитию детей-инвалидов, детей с ОВЗ, реализующий основную общеобразовательную программу  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П решает следующи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явление уровня педагогической компетентности и индивидуальных потребностей родителей (законных представителей)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нии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ребёнка по различным вопросам воспитания, обучения и развития ребёнка  школьного возрас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обобщённом виде о психолого-физиологических особенностях развития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семейного  школьного образования детей-инвалидов, детей с ОВ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муниципальным образовательным учреждением, реализующим основную общеобразовательную программу  школьного образования, и родителями (законными представителями)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РГАНИЗАЦИЯ, СОДЕРЖАНИЕ   ДЕЯТЕЛЬНОСТИ КОНСУЛЬТАТИВ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КП формируется образовательным учреждением самостоятельно из числа педагогических работников (заместитель директора по УР,    заместитель директора по ВР, педагога-психолога, учителей-предметни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ветственность за организацию и контроль деятельности КП возлагается на руководителя образовательного учреждения – директора МБОУ Талловеровской 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а с родителями (законными представителями) ребёнка и детьми проводится в различных формах: индивидуальной, очной и заоч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 Психолого-педагогическая помощь родителям (законным представителям) при необходимости может оказываться на дому по решению руководителя КП в соответствии с графиком, согласованным с родителями (законными представителями)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5. Консультативный пункт может осуществлять свою консультативную помощь родителям (законным представителям) по следующим вопросам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ализация  детей-инвалидов, детей с ОВЗ 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растные и психические особен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к обучению в школ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а различных отклонений в физическом, психическом и социальном развитии детей 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онная,  игровая деятель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3.6. Организация психолого-педагогической помощи родителям (законным представителям) строится на основе интеграции деятельности специалистов: учителей-предмет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Для фиксирования деятельности Консультационного пункта необходимо ведение следующей документ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работы Консультативного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 работы Консультативного пункта, заверенные руководителе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работы консультативного пунк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ные и заочные консультации (интернет-консультирование)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 детей с ОВЗ по вопросам обучения, вос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социализации детей с ОВЗ, обучающихся в МБОУ  Талловер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занятия с детьми и родителями (законными представителями)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обучения родителей способам взаимодействи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, тренинги, практические занятия для родителей (законных представителей) с привлечением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8. Консультативный пункт осуществляет взаимодействие с образовательными и медицинскими учреждениями, центрами ПМПК и други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. ПОРЯДОК ОРГАНИЗАЦИИ ОБУЧЕНИЯ ПО ОСНОВНЫМ ОБЩЕОБРАЗОВАТЕЛЬНЫМ ПРОГРАММАМ НА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обучения на дому   осуществляет образовательная организация, ближайшая к месту жительства обучающегос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снованием для организации обучения на дому является заявление родителей (законных представителей) обучающихся, подаваемое в муниципальную образовательную организацию по форме согласно приложению № 1 к настоящему Положению, и заключения врачебной экспертной комиссии, областной психолого-медико-педагогическ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орядок и условия организации обучения по основным общеобразовательным программам на дому определяются договором между муниципальной образовательной организацией и одним из родителей (законных представителей) обучающегося по форме согласно приложению № 2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и организации обучения на дому муниципальная образовательная организация по договору, указанному в пункте 4.3 По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1. предоставляет на время обучения бесплатно учебники в соответствии с федеральным перечнем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, 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, а также учебную,  справочную и другую литературу, имеющуюся в библиотеке образовательн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2. обеспечивает специалистами из числа педагогических работников,  оказывает методическую и консультативную помощь, необходимую для освоения образовательных программ начального общего, основного общего, среднего общего образования и (или) адаптированных  основных обще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3. оказывает психолого-педагогическую поддержку обучающим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4. осуществляет промежуточную и государственную итоговую аттестацию обучающихся, выдает прошедшим государственную итоговую аттестацию документ государственного образца о соответствую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на дому с использованием дистанционных образовательных технологий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 по заявлению родителей (законных представителей), подаваемому в муниципальную образовательную организац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2 при наличии заключения врачебной экспертной комиссии, областной психолого-медико-педагогической комиссии, а также при наличии линий связи, необходимых для подключения автоматизированного рабочего места к информационно-телекоммуникационной сети «Интернет», в месте проживания (нахождения)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>4.6. Образовательная организация в течение 5 рабочих дней со дня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, указанного в пункте 4.5.1 Положения, в письменной форме информирует родителей (законных представителей)  мерах, принятых по результатам рассмотрения заявления.  При отсутствии линий связи, необходимых для подключения автоматизированного рабочего места к информационно-телекоммуникационной сети «Интернет», в месте проживания, нахождения обучающегося образовательная организация в течение 3  рабочих дней со дня получения заявления, указанного в пункте 4.5 Положения, направляет соответствующее уведомление в Отдел образования опеки и попечительства Каш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50:00Z</dcterms:created>
  <dc:creator>natasha</dc:creator>
  <dc:description/>
  <dc:language>en-US</dc:language>
  <cp:lastModifiedBy>natasha</cp:lastModifiedBy>
  <dcterms:modified xsi:type="dcterms:W3CDTF">2018-01-05T15:51:00Z</dcterms:modified>
  <cp:revision>1</cp:revision>
  <dc:subject/>
  <dc:title/>
</cp:coreProperties>
</file>