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>
          <w:trHeight w:val="7627" w:hRule="atLeast"/>
        </w:trPr>
        <w:tc>
          <w:tcPr>
            <w:tcW w:w="9637" w:type="dxa"/>
            <w:tcBorders/>
            <w:vAlign w:val="center"/>
          </w:tcPr>
          <w:tbl>
            <w:tblPr>
              <w:tblW w:w="95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7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kern w:val="0"/>
                      <w:sz w:val="24"/>
                      <w:lang w:eastAsia="en-US"/>
                    </w:rPr>
                    <w:t>Положение о ведении личных дел обучающихся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lang w:eastAsia="en-US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309245</wp:posOffset>
                            </wp:positionV>
                            <wp:extent cx="6096635" cy="805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635" cy="805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48"/>
                                          <w:gridCol w:w="4453"/>
                                        </w:tblGrid>
                                        <w:tr>
                                          <w:trPr>
                                            <w:trHeight w:val="1230" w:hRule="atLeast"/>
                                          </w:trPr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both"/>
                                                <w:rPr>
                                                  <w:rFonts w:ascii="Times New Roman" w:hAnsi="Times New Roman" w:eastAsia="DejaVu Sans;Times New Roman" w:cs="Times New Roman"/>
                                                  <w:sz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ejaVu Sans;Times New Roman" w:cs="Times New Roman" w:ascii="Times New Roman" w:hAnsi="Times New Roman"/>
                                                  <w:sz w:val="24"/>
                                                  <w:lang w:eastAsia="ar-SA"/>
                                                </w:rPr>
                                                <w:t>Рассмотрено на заседа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both"/>
                                                <w:rPr>
                                                  <w:rFonts w:ascii="Times New Roman" w:hAnsi="Times New Roman" w:eastAsia="DejaVu Sans;Times New Roman" w:cs="Times New Roman"/>
                                                  <w:sz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ejaVu Sans;Times New Roman" w:cs="Times New Roman" w:ascii="Times New Roman" w:hAnsi="Times New Roman"/>
                                                  <w:sz w:val="24"/>
                                                  <w:lang w:eastAsia="ar-SA"/>
                                                </w:rPr>
                                                <w:t>педагогического сове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Times New Roman" w:hAnsi="Times New Roman" w:eastAsia="Calibri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color w:val="000000"/>
                                                  <w:sz w:val="24"/>
                                                  <w:lang w:eastAsia="ar-SA"/>
                                                </w:rPr>
                                                <w:t>протокол № 5 от 14.12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both"/>
                                                <w:rPr>
                                                  <w:rFonts w:ascii="Times New Roman" w:hAnsi="Times New Roman" w:eastAsia="DejaVu Sans;Times New Roman" w:cs="Times New Roman"/>
                                                  <w:sz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ejaVu Sans;Times New Roman" w:cs="Times New Roman" w:ascii="Times New Roman" w:hAnsi="Times New Roman"/>
                                                  <w:sz w:val="24"/>
                                                  <w:lang w:eastAsia="ar-SA"/>
                                                </w:rPr>
                                                <w:t>УТВЕРЖДА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both"/>
                                                <w:rPr>
                                                  <w:rFonts w:ascii="Times New Roman" w:hAnsi="Times New Roman" w:eastAsia="DejaVu Sans;Times New Roman" w:cs="Times New Roman"/>
                                                  <w:sz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ejaVu Sans;Times New Roman" w:cs="Times New Roman" w:ascii="Times New Roman" w:hAnsi="Times New Roman"/>
                                                  <w:sz w:val="24"/>
                                                  <w:lang w:eastAsia="ar-SA"/>
                                                </w:rPr>
                                                <w:t>Директор МБОУ Талловеровской СО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both"/>
                                                <w:rPr>
                                                  <w:rFonts w:ascii="Times New Roman" w:hAnsi="Times New Roman" w:eastAsia="DejaVu Sans;Times New Roman" w:cs="Times New Roman"/>
                                                  <w:sz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ejaVu Sans;Times New Roman" w:cs="Times New Roman" w:ascii="Times New Roman" w:hAnsi="Times New Roman"/>
                                                  <w:sz w:val="24"/>
                                                  <w:lang w:eastAsia="ar-SA"/>
                                                </w:rPr>
                                                <w:t>__________ /Н.Н.Переверзева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Times New Roman" w:hAnsi="Times New Roman" w:eastAsia="Calibri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color w:val="000000"/>
                                                  <w:sz w:val="24"/>
                                                  <w:lang w:eastAsia="ar-SA"/>
                                                </w:rPr>
                                                <w:t>Приказ № 96.2  25.12.20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0.05pt;height:63.4pt;mso-wrap-distance-left:9pt;mso-wrap-distance-right:9pt;mso-wrap-distance-top:0pt;mso-wrap-distance-bottom:0pt;margin-top:-24.35pt;mso-position-vertical-relative:text;margin-left:-1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453"/>
                                  </w:tblGrid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DejaVu Sans;Times New Roman" w:cs="Times New Roman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sz w:val="24"/>
                                            <w:lang w:eastAsia="ar-SA"/>
                                          </w:rPr>
                                          <w:t>Рассмотрено на засед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DejaVu Sans;Times New Roman" w:cs="Times New Roman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sz w:val="24"/>
                                            <w:lang w:eastAsia="ar-SA"/>
                                          </w:rPr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lang w:eastAsia="ar-SA"/>
                                          </w:rPr>
                                          <w:t>протокол № 5 от 14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DejaVu Sans;Times New Roman" w:cs="Times New Roman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sz w:val="24"/>
                                            <w:lang w:eastAsia="ar-SA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DejaVu Sans;Times New Roman" w:cs="Times New Roman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sz w:val="24"/>
                                            <w:lang w:eastAsia="ar-SA"/>
                                          </w:rPr>
                                          <w:t>Директор МБОУ Талловеровской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DejaVu Sans;Times New Roman" w:cs="Times New Roman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sz w:val="24"/>
                                            <w:lang w:eastAsia="ar-SA"/>
                                          </w:rPr>
                                          <w:t>__________ /Н.Н.Переверзе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lang w:eastAsia="ar-SA"/>
                                          </w:rPr>
                                          <w:t>Приказ № 96.2  25.12.2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en-US"/>
                    </w:rPr>
                    <w:t>Муниципального бюджетного общеобразовательного учреждения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en-US"/>
                    </w:rPr>
                    <w:t>Талловеровской средней  общеобразовательной школы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0"/>
                      <w:sz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ar-SA"/>
                    </w:rPr>
                  </w:r>
                </w:p>
                <w:p>
                  <w:pPr>
                    <w:pStyle w:val="Style18"/>
                    <w:shd w:fill="FFFFFF" w:val="clear"/>
                    <w:ind w:left="-60" w:hanging="0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.Общие положен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.1.  Настоящее Положение разработано с целью регламентации работы с личными делами обучающихся Муниципального бюджетного общеобразовательного Учреждения Талловеровской средней общеобразовательной школы (далее-Учреждение) и определяет порядок действий педагогических работников Учреждения по ведению личных дел обучающихс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2. Настоящее Положение разработано в соответствии с действующим законодательством Российской Федерации в области образования, Уставом Учрежден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.3. Настоящее Положение утверждается приказом по Учреждению и является обязательным для всех категорий педагогических и административных работников Учрежден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8"/>
                    <w:ind w:left="-60" w:firstLine="70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hd w:fill="FFFFFF" w:val="clear"/>
                    </w:rPr>
                    <w:t>2. Порядок оформления личных дел при поступлении в школу.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br/>
                    <w:t>2.1. Личные дела обучающихся заводятся классным руководителем по поступлению в 1 класс на основании личного заявления родителей (законных представителей) обучающихся.</w:t>
                    <w:br/>
                    <w:t>2.2. Для оформления личного дела должны быть представлены следующие документы: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пия свидетельства о рождении;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правка о составе семьи;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заявление родителей (законных представителей) обучающихся с указанием их ознакомления с Уставом Учреждения;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оригинал свидетельства о регистрации ребенка по месту жительства или  свидетельства  о  регистрации  ребенка  по  месту  пребывания  на закрепленной территории.  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ля поступления в 10й класс предоставляются следующие документы: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личное заявление родителей (законных представителей) обучающихся;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  аттестат об основном общем образовании;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пию паспорта обучающегос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3. Для поступления во 2-9ые классы предоставляются документы, перечисленные в п.2.2. данного Положения; для учащихся, достигших возраста 14 лет, обязательным является предоставление копии паспорта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анием для издания приказа «О зачислении» служит заявление родителей(законных представителей) обучающихс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4. Личное дело ведется на всем протяжении учебы обучающегося в Учреждении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ичное дело имеет номер, соответствующий номеру в алфавитной книге записи учащихся (например, №  К/5 означает, что учащийся записан в алфавитной книге на букву «К» под №5)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5. Личные дела обучающихся хранятся в кабинете директора Учреждения в строго отведенном месте. Личные дела одного класса находятся вместе в одной папке и должны быть разложены в алфавитном порядке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6. Контроль за состоянием личных дел осуществляется  заместителем директора по учебной-воспитательной  работе и директором Учрежден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7. Проверка личных дел учащихся осуществляется по плану внутришкольного контроля, не менее 2х раз в год. В необходимых случаях проверка осуществляется внепланово, оперативно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и и объект контроля – правильность оформления личных дел обучающихс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8. За систематические грубые нарушения при работе с личными делами обучающихся директор Учреждения вправе объявить замечание или выговор, снять стимулирующие выплаты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. Порядок работы классных руководителей с личными делами учащихс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1. Личные дела обучаю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 Учрежден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2. Классные руководители проверяют состояние личных дел ежегодно в сентябре и мае текущего года на наличие необходимых документов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титульный лист личного дела приклеивается фотография обучающегося. Вновь прибывшие обучающиеся, не имевшие фотографии в личном деле, обязаны предоставить ее в течение двух недель со дня прибыт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3. В личное дело обучающегося заносятся: общие сведения об обучающемся, итоговые отметки за каждый учебный год, заверенные подписью классного руководителя и печатью для документов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а также Ф.И.О. классного руководителя. Список меняется ежегодно. Если обучающийся выбыл в течение учебного года, то делается отметка о выбытии, указывается номер приказа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5. При исправлении оценки дается пояснение, ставится печать и подпись директора Учреждения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6. В графе о пропусках проставляется количество пропущенных уроков с отметкой по болезни или без уважительной причины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ие сведения об обучающихся корректируются классным руководителем по мере изменения данных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. Порядок выдачи личных дел учащихся при выбытии из школы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1. Выдача личного дела родителям обучающегося производится классным руководителем при наличии приказа директора Учреждения «О выбытии»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2. При выдаче личного дела директор Учреждения  вносит запись в алфавитной книге о выбытии, а родители (законные  представители) обучающихся ставят свою подпись в графе «отметка о выдаче личного дела»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3. В случаях, когда выбытие оформляется в течение учебного периода, административный работник, ответственный за делопроизводство составляет выписку текущих отметок за данный период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4. При выбытии обучающихся 10,11х классов родителям выдается личное дело и аттестат об основном общем образовании.</w:t>
                  </w:r>
                </w:p>
                <w:p>
                  <w:pPr>
                    <w:pStyle w:val="Style18"/>
                    <w:shd w:fill="FFFFFF" w:val="clear"/>
                    <w:ind w:left="-60" w:firstLine="70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ичные дела, не затребованные родителями, передаются в архив Учреждения, где хранятся в течение 3 лет со дня выбытия обучающегося из Учреждения.</w:t>
                  </w:r>
                </w:p>
              </w:tc>
            </w:tr>
          </w:tbl>
          <w:p>
            <w:pPr>
              <w:pStyle w:val="Style18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40:00Z</dcterms:created>
  <dc:creator>Елена</dc:creator>
  <dc:description/>
  <cp:keywords/>
  <dc:language>en-US</dc:language>
  <cp:lastModifiedBy>Admin</cp:lastModifiedBy>
  <cp:lastPrinted>2017-01-17T22:47:00Z</cp:lastPrinted>
  <dcterms:modified xsi:type="dcterms:W3CDTF">2017-01-17T19:47:00Z</dcterms:modified>
  <cp:revision>3</cp:revision>
  <dc:subject/>
  <dc:title/>
</cp:coreProperties>
</file>