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DejaVu Sans;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DejaVu Sans;Times New Roman"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lang w:eastAsia="ar-SA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eastAsia="DejaVu Sans;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DejaVu Sans;Times New Roman" w:cs="Times New Roman" w:ascii="Times New Roman" w:hAnsi="Times New Roman"/>
                                <w:sz w:val="24"/>
                                <w:lang w:eastAsia="ar-SA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lang w:eastAsia="ar-SA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авила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иема граждан на обучение по образовательным программам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ачального общего, основного общего и среднего общего образования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color w:val="000000"/>
          <w:kern w:val="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в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  <w:t>Талловеровскую среднюю  общеобразовательную школу.</w:t>
      </w:r>
    </w:p>
    <w:p>
      <w:pPr>
        <w:pStyle w:val="ListParagraph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lang w:eastAsia="en-US"/>
        </w:rPr>
      </w:r>
    </w:p>
    <w:p>
      <w:pPr>
        <w:pStyle w:val="Normal"/>
        <w:shd w:fill="FFFFFF" w:val="clear"/>
        <w:spacing w:lineRule="atLeast" w:line="200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1.  Общие  положения</w:t>
      </w:r>
    </w:p>
    <w:p>
      <w:pPr>
        <w:pStyle w:val="Normal"/>
        <w:shd w:fill="FFFFFF" w:val="clear"/>
        <w:spacing w:lineRule="atLeast" w:line="200"/>
        <w:ind w:firstLine="85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1.1. Правила  приёма в Муниципальное  бюджетное  общеобразовательное  учреждение Талловеровскую среднюю  общеобразовательную  школу (далее - Учреждение)  разработаны в соответствии с Законом  Российской  Федерации  «Об  образовании»  и  иными  федеральными  и  региональными  нормативно-правовыми документами  в  сфере образования, Уставом Учреждения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00"/>
        <w:ind w:left="0" w:firstLine="85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Учреждение обеспечивает прием граждан на ступени начального общего,  основного  общего и  среднего общего образования, имеющих право  на  получение  образования  соответствующего  уровня, проживающих  на  территории,  закрепленной  за  Учреждением Учредителем. </w:t>
      </w:r>
    </w:p>
    <w:p>
      <w:pPr>
        <w:pStyle w:val="Normal"/>
        <w:shd w:fill="FFFFFF" w:val="clear"/>
        <w:spacing w:lineRule="atLeast" w:line="200"/>
        <w:ind w:firstLine="85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Детям, не проживающим  на  данной  территории,  может  быть  отказано  в  приеме  только  при  отсутствии  свободных  мест.  Свободными являются  места  в  классах,  имеющих  наполняемость  менее  25  обучающихся.</w:t>
      </w:r>
    </w:p>
    <w:p>
      <w:pPr>
        <w:pStyle w:val="Normal"/>
        <w:shd w:fill="FFFFFF" w:val="clear"/>
        <w:spacing w:lineRule="atLeast" w:line="200"/>
        <w:ind w:firstLine="850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tLeast" w:line="200"/>
        <w:ind w:firstLine="850"/>
        <w:rPr>
          <w:rFonts w:ascii="Times New Roman" w:hAnsi="Times New Roman" w:cs="Times New Roman"/>
          <w:b/>
          <w:b/>
          <w:bCs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 xml:space="preserve">2. Правила  приема  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В  первый  класс  Учреждения  принимаются дети  восьмого  или седьмого года жизни.  Прием детей седьмого года жизни осуществляется при достижении ими к 1 сентября учебного года возраста не менее шести лет шести месяцев.  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 Все  дети,  достигшие  школьного  возраста,  зачисляются  в  первый  класс  Учреждения  независимо  от  уровня  их  подготовки,  без  вступительных  испытаний  (процедур  отбора)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</w:rPr>
        <w:t>2.3.  С целью проведения организованного приема граждан в первый класс Учреждение размещает на информационном стенде и (или) сайте Учреждения распорядительный акт органа местного самоуправления муниципального района о закреплении за МБОУ ТалловеровскойСОШ конкретной территории муниципального района, издаваемый не позднее 1 февраля текущего года (далее - распорядительный акт о закрепленной территории), а также информацию о  количестве мест в первом классе не позднее 10 календарных дней с момента издания распорядительного акта о закрепленной территории;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Прием детей в Учреждение осуществляется по личному заявлению родителей (законных представителей) ребенка при предъявлении документа, удостоверяющего личность родителя (законного представителя),  либо  оригинала  документа,  удостоверяющего  личность  иностранного  гражданина  в  Российской  Федерации. 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Spacing"/>
        <w:ind w:left="-567" w:righ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 (последнее - при наличии)  ребенка;</w:t>
      </w:r>
    </w:p>
    <w:p>
      <w:pPr>
        <w:pStyle w:val="NoSpacing"/>
        <w:ind w:left="-567" w:righ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и место рождения  ребенка;</w:t>
      </w:r>
    </w:p>
    <w:p>
      <w:pPr>
        <w:pStyle w:val="NoSpacing"/>
        <w:ind w:left="-567" w:righ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Spacing"/>
        <w:ind w:left="-567" w:righ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дрес места жительства ребенка, его родителей (законных представителей);</w:t>
      </w:r>
    </w:p>
    <w:p>
      <w:pPr>
        <w:pStyle w:val="NoSpacing"/>
        <w:ind w:left="-567" w:righ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</w:rPr>
        <w:t>2.5. Родители (законные представители) ребенка, проживающего на закрепленной территории для зачисления ребенка в 1 класс дополнительно  предъявляют оригинал свидетельства о рождении ребенка или документ,   подтверждающий  родство  заявителя, свидетельство о регистрации ребенка по месту жительства или  по  месту  пребывания 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</w:rPr>
        <w:t>2.6.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</w:rPr>
        <w:t xml:space="preserve">Родители  (законные  представители)  ребенка,  являющегося  иностранным  гражданином  или  лицом  без  гражданства,  дополнительно  предъявляют  документ, подтверждающий 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Родители  (законные  представители)  детей имеют  право  по  своему  усмотрению  представлять  другие  документы. 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ребенка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Копии  предъявляемых  при  приеме  документов  хранятся  в  Учреждении  на время  обучения  ребенка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Дети  с  ограниченными  возможностями  здоровья  принимаются  на  обучение  по  адаптированной  основной  общеобразовательной  программе  только  с  согласия  родителей  (законных  представителей)  и  на  основании  рекомендаций  психолого-медико-педагогической  комиссии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</w:rPr>
        <w:t>2.10. Прием  заявлений  в  первый  класс  Учреждения  для  лиц,  проживающих  на  территории,  закрепленной  за  Учреждением  Учредителем,  начинается  не  позднее  1  февраля  и  завершается  не  позднее  30  июня  текущего  года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Зачисление  в  Учреждение  оформляется  приказом  руководителя  Учреждения  в  течение  7  рабочих  дней  после  приема  документов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о приеме детей на обучение размещается на информационном стенде Учреждения в день его издания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</w:rPr>
        <w:t>2.12. Для  детей,  не  проживающих  на  закрепленной  территории,  прием  заявлений  в  первый  класс  начинается  с  1  июля  текущего  года  до  момента  заполнения  свободных  мест,  но  не  позднее  5  сентября  текущего  года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кончания приема в 1 класс всех детей, проживающих на закрепленной территории, Учреждение осуществляет прием детей, не проживающих на закрепленной территории ранее 1 июля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При  приеме  на  свободные  места  граждан,  не  зарегистрированных  на  закрепленной  территории,  преимущественным  правом  обладают  граждане,  имеющие  право  на  первоочередное  предоставление  места  в  Учреждении  в  соответствии  с  законодательством  Российской  Федерации  и  региональными  нормативными  правовыми  актами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При  приеме  в  первый  класс  в  течение  учебного  года  или  во  второй  и  последующие  классы  родители  (законные  представители)  обучающегося  дополнительно  представляют  личное  дело  обучающегося,  выданное  учреждением,  в  котором  он  обучался  ранее,  и  ведомость  текущих  оценок  по  всем  предметам,  заверенную  печатью  образовательного  учреждения,  в  котором  он  обучался  ранее  (при  переходе  в  течение  года).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</w:rPr>
        <w:t>2.15.  Количество  набираемых  10-х  классов  ежегодно  утверждается  Кашарским  отделом  образования.  При  приеме  на  ступень  среднего  общего  образования  родители  (законные  представители)  обучающегося  представляют  аттестат об основном общем образовании установленного образца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 При  приеме  в  Учреждение  администрация  Учреждения  знакомит  обучающегося  и  родителей  (законных  представителей)  с  Уставом  Учреждения,  лицензией  на  осуществление  образовательной  деятельности,  со  свидетельством  о  государственной  аккредитации  Учреждения,  другими  документами,  регламентирующими  организацию  образовательного  процесса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Факт  ознакомления  родителей  (законных  представителей)  ребенка  с  вышеуказанными  документами  фиксируется  в  заявлении  о  приеме  и  заверяется  личной  подписью  родителей  (законных  представителей)  ребенка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8. Подписью  родителей  (законных  представителей)  обучающегося  фиксируется  также  согласие  на  обработку  их  персональных  данных  и  персональных  данных  ребенка  в  порядке,  установленном  Законодательством  Российской  Федерации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9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ind w:firstLine="8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680" w:right="680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33:00Z</dcterms:created>
  <dc:creator>Елена</dc:creator>
  <dc:description/>
  <cp:keywords/>
  <dc:language>en-US</dc:language>
  <cp:lastModifiedBy>Admin</cp:lastModifiedBy>
  <cp:lastPrinted>2017-01-22T16:10:00Z</cp:lastPrinted>
  <dcterms:modified xsi:type="dcterms:W3CDTF">2017-01-22T13:10:00Z</dcterms:modified>
  <cp:revision>3</cp:revision>
  <dc:subject/>
  <dc:title/>
</cp:coreProperties>
</file>