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Режим работ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Талловеровской средней  общеобразовательной школы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1. Основные положения.</w:t>
      </w:r>
    </w:p>
    <w:p>
      <w:pPr>
        <w:pStyle w:val="Normal"/>
        <w:shd w:fill="FFFFFF" w:val="clear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1.1. Режим работы Муниципального бюджетного общеобразовательного учреждения Талловеровской средней общеобразовательной  школы (далее – Учреждение)  разработан в соответствии с Законом  Российской  Федерации  «Об  образовании»  и  иными  федеральными  и  региональными  нормативно-правовыми документами  в  сфере образования,  Санитарно-эпидемиологическими правилами СанПиН 2.4.2.2821-10 «Гигиенические требования к условиям обучения в общеобразовательных учреждениях»,  Уставом учреждения. 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жим работы  действует в течение учебного года. Временное изменение режима  возможно только на основании приказа директора Учреждения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1.3. Режим работы Учреждения регламентирует функционирование Учреждения в период организации образовательного процесса, каникул, летнего отдыха и оздоровления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Режим занятий обучающихся  во время организации образовательного процесса. 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color w:val="000000"/>
          <w:spacing w:val="3"/>
          <w:sz w:val="24"/>
        </w:rPr>
        <w:t>Учебный  год  в  Учреждении  начинается, как правило,  1  сентября.  Продолжительность  учебного  года  на первой, второй и третьей ступенях общего образования составляет не менее 34 учебных недель без учета государственной итоговой аттестации,  в  1  классе — 33 недели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Учебный год в 1-9 классах делится на четыре четверти, 10-11 классах на два полугодия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2.3.  </w:t>
      </w:r>
      <w:r>
        <w:rPr>
          <w:rFonts w:cs="Times New Roman" w:ascii="Times New Roman" w:hAnsi="Times New Roman"/>
          <w:color w:val="000000"/>
          <w:spacing w:val="3"/>
          <w:sz w:val="24"/>
        </w:rPr>
        <w:t>Продолжительность  каникул  в  течение  учебного  года  составляет  не  менее  30  календарных  дней,  летом  -  не  менее  восьми  недель.  Для  обучающихся  в  1  классе  в  течение  года  устанавливаются  дополнительные  недельные  каникулы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2.4. Учреждение  работает  по  графику  шестидневной  рабочей  недели  в  одну  смену,  кроме  1  класса,  для  которого  устанавливается  пятидневная  рабочая  неделя  с  двумя  выходными  днями.  Длительность  урока  (академического  часа)  во  2-11  классах  составляет  45  минут.  В  1  классе  используется  «ступенчатый»  режим  обучения:  в  сентябре-декабре  -  длительность  урока  составляет  35  минут,  в  январе-мае  - 45  мину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рганизация образовательного и воспитательного процесса регламентируется учебным планом, календарным учебным графиком, расписанием учебных занятий, факультативных занятий, внеурочной деятельности, расписанием работы кружков и секций, расписанием работы группы продленного дня, расписанием звонков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Внеурочная деятельность, факультативные, индивидуально-групповые занятия, группы продленного дня и т. п. организуются после учебных занятий с отведением времени на отдых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Начало занятий в 8.30.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образовательных учреждениях»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рок начинается по звонку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Организацию образовательного процесса осуществляют администрация и педагогические работники в соответствии с должностными инструкциями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На переменах осуществляется дежурство педагогов в соответствии с графиком дежурств, утвержденным приказом директора Учреждения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2.12. График питания обучающихся утверждается директором Учреждения. Классные руководители, воспитатели 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2.13. Изменения в режиме работы Учреждения допускаю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Учреждения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/>
          <w:sz w:val="24"/>
        </w:rPr>
        <w:t xml:space="preserve">3. Режим работы с обучающимися в период организации отдыха и оздоровления.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каникулярное время при Учреждении может быть организован пришкольный лагерь дневного пребывания с целью оздоровления обучающихся  и обеспечения занятости детей в каникулярное врем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3.2. Организация воспитательного процесса в каникулярный период регламентируется приказом директора Учреждени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3.3. Режим работы Учреждения в период организации отдыха и оздоровления обучающихся регламентируется приказом директора Учреждения.</w:t>
      </w:r>
    </w:p>
    <w:p>
      <w:pPr>
        <w:pStyle w:val="Normal"/>
        <w:shd w:fill="FFFFFF" w:val="clear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8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680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42:00Z</dcterms:created>
  <dc:creator>Гость</dc:creator>
  <dc:description/>
  <cp:keywords/>
  <dc:language>en-US</dc:language>
  <cp:lastModifiedBy>Admin</cp:lastModifiedBy>
  <cp:lastPrinted>2017-01-22T16:13:00Z</cp:lastPrinted>
  <dcterms:modified xsi:type="dcterms:W3CDTF">2017-01-22T13:13:00Z</dcterms:modified>
  <cp:revision>3</cp:revision>
  <dc:subject/>
  <dc:title/>
</cp:coreProperties>
</file>