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9245</wp:posOffset>
                </wp:positionV>
                <wp:extent cx="6096635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453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Рассмотрено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>протокол № 5 от 14.12.2014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Директор МБОУ Талловеров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__________ /Н.Н.Переверзе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>Приказ № 96.2  25.12.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63.4pt;mso-wrap-distance-left:9pt;mso-wrap-distance-right:9pt;mso-wrap-distance-top:0pt;mso-wrap-distance-bottom:0pt;margin-top:-24.35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453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Рассмотрено на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ar-SA"/>
                              </w:rPr>
                              <w:t>протокол № 5 от 14.12.2014</w:t>
                            </w:r>
                          </w:p>
                        </w:tc>
                        <w:tc>
                          <w:tcPr>
                            <w:tcW w:w="44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Директор МБОУ Талловеровской СО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__________ /Н.Н.Переверзева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ar-SA"/>
                              </w:rPr>
                              <w:t>Приказ № 96.2  25.12.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>Положение об учебном кабинет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  <w:t>Талловеровской средней  общеобразовательной школы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0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lang w:eastAsia="ar-SA"/>
        </w:rPr>
      </w:r>
    </w:p>
    <w:p>
      <w:pPr>
        <w:pStyle w:val="TextBody"/>
        <w:spacing w:before="0" w:after="0"/>
        <w:ind w:firstLine="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Общие положения </w:t>
      </w:r>
      <w:r>
        <w:rPr>
          <w:rFonts w:cs="Times New Roman" w:ascii="Times New Roman" w:hAnsi="Times New Roman"/>
        </w:rPr>
        <w:br/>
        <w:t xml:space="preserve">            1.1. Учебный кабинет - специально оборудованное учебное помещение, обеспечивающее организацию труда обучающихся II и III ступеней обучения и педагогических работников по одному или циклу учебных предметов, входящих в учебный план Муниципального бюджетного общеобразовательного учреждения Талловеровской средней общеобразовательной школы (далее – Учреждение). </w:t>
        <w:br/>
        <w:t xml:space="preserve">            1.2. Учащиеся I ступени обучаются в закрепленных за каждым классом учебных помещениях. </w:t>
        <w:br/>
        <w:t xml:space="preserve">            1.3. Учебные кабинеты функционируют в целях создания оптимальных условий для выполнения современных требований к организации образовательного процесса. Допускается использование учебных кабинетов сразу по двум дисциплинам. Наиболее благоприятным является сочетание учебных предметов: химия — биология,  черчение - рисование, история  -  обществознание, русский  язык  -   литература. </w:t>
      </w:r>
    </w:p>
    <w:p>
      <w:pPr>
        <w:pStyle w:val="TextBody"/>
        <w:spacing w:before="0" w:after="0"/>
        <w:ind w:firstLine="856"/>
        <w:rPr/>
      </w:pPr>
      <w:r>
        <w:rPr>
          <w:rFonts w:cs="Times New Roman" w:ascii="Times New Roman" w:hAnsi="Times New Roman"/>
        </w:rPr>
        <w:t xml:space="preserve">1.4. Площадь и использование учебных кабинетов должны соответствовать гигиеническим требованиям. </w:t>
        <w:br/>
        <w:t xml:space="preserve">           1.5. Оборудование учебного кабинета должно отвечать требованиям СанПиН, охраны труда и здоровья участников образовательного процесса. </w:t>
        <w:br/>
        <w:t xml:space="preserve">           1.6. При каждом кабинете или группе из двух-трех кабинетов при необходимости может быть организована лаборантская (ее наличие обязательно в кабинетах химии, физики, биологии). </w:t>
        <w:br/>
        <w:t xml:space="preserve">           1.7. Учебные мастерские должны использоваться по назначению. Допускается их использование для внеклассных занятий по техническому творчеству и для работы обучающихся во внеурочное время.</w:t>
      </w:r>
    </w:p>
    <w:p>
      <w:pPr>
        <w:pStyle w:val="TextBody"/>
        <w:ind w:firstLine="85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855"/>
        <w:rPr/>
      </w:pPr>
      <w:r>
        <w:rPr>
          <w:rFonts w:cs="Times New Roman" w:ascii="Times New Roman" w:hAnsi="Times New Roman"/>
          <w:b/>
          <w:bCs/>
        </w:rPr>
        <w:t xml:space="preserve">2. Оборудование учебного кабинета </w:t>
      </w:r>
      <w:r>
        <w:rPr>
          <w:rFonts w:cs="Times New Roman" w:ascii="Times New Roman" w:hAnsi="Times New Roman"/>
        </w:rPr>
        <w:br/>
        <w:t xml:space="preserve">            2.1. Учебные кабинеты оснащаются техническими средствами обучения, учебно-наглядными пособиями, учебно-опытными приборами, измерительной аппаратурой, комплектами химических реактивов и т. д., т. е. необходимыми средствами обучения для организации образовательного процесса по данному учебному предмету в соответствии с действующими типовыми перечнями для общеобразовательных учреждений. </w:t>
        <w:br/>
        <w:t xml:space="preserve">           2.2. В учебном кабинете оборудуются удобные рабочие места индивидуального пользования для обучающихся в зависимости от их роста и наполняемости класса (группы) согласно санитарным требованиям, а также рабочее место для педагогического работника. </w:t>
        <w:br/>
        <w:t xml:space="preserve">           2.3. Рабочее место педагогического работника оборудуется столом, приставкой для демонстрационного оборудования и технических средств обучения, шкафами для хранения наглядных пособий, экспозиционными устройствами, классной доской, инструментами и приспособлениями в соответствии со спецификой преподаваемой дисциплины. </w:t>
        <w:br/>
        <w:t xml:space="preserve">            2.4. Каждый обучающийся обеспечивается рабочим местом за партой или столом (аудиторным, чертежным или лабораторным) в соответствии с его ростом, состоянием зрения и слуха. Парты расставляются в учебных помещениях по номерам: меньшие - ближе к доске, большие - дальше. Для детей с нарушением слуха и зрения парты, независимо от их номера, ставятся первыми. Причем обучающиеся с пониженной остротой зрения должны размещаться в первом ряду от окон. </w:t>
        <w:br/>
        <w:t xml:space="preserve">            2.5. Организация рабочих мест обучающихся должна обеспечивать возможность выполнения практических и лабораторных работ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. </w:t>
        <w:br/>
        <w:t xml:space="preserve">            2.6. В лабораториях, мастерских, кабинетах биологии, химии, физики обязательно устанавливаются умывальники. </w:t>
        <w:br/>
        <w:t xml:space="preserve">            2.7. Кабинеты физики и химии должны быть оборудованы специальными демонстрационными столами. Лаборатория химии оборудуется вытяжными шкафами. </w:t>
        <w:br/>
        <w:t xml:space="preserve">             2.8. 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TextBody"/>
        <w:ind w:firstLine="735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3. Организация работы учебного кабинета. </w:t>
      </w:r>
      <w:r>
        <w:rPr>
          <w:rFonts w:cs="Times New Roman" w:ascii="Times New Roman" w:hAnsi="Times New Roman"/>
        </w:rPr>
        <w:br/>
        <w:t xml:space="preserve">            3.1. Занятия обучающихся в учебном кабинете проводятся по расписанию, утвержденному директором Учреждения. </w:t>
        <w:br/>
        <w:t xml:space="preserve">            3.2. На базе учебного кабинета проводятся учебные занятия предметных кружков, заседания творческих групп по профилю кабинета, занятия членов научного общества обучающихся и т.п. </w:t>
        <w:br/>
        <w:t xml:space="preserve">            3.3. Основное содержание работы руководителей  учебных кабинетов: </w:t>
        <w:br/>
        <w:t xml:space="preserve">            - проведение занятий по образовательной программе учебного плана, занятий дополнительного образования по профилю учебного кабинета; </w:t>
        <w:br/>
        <w:t xml:space="preserve">            - создание оптимальных условий для качественного проведения образовательного процесса на базе учебного кабинета; </w:t>
        <w:br/>
        <w:t xml:space="preserve">            - подготовка методических и дидактических средств обучения; </w:t>
        <w:br/>
        <w:t xml:space="preserve">            - составление заявок на планово-предупредительный ремонт, обеспечение контроля выполнения ремонта; </w:t>
        <w:br/>
        <w:t xml:space="preserve">            - соблюдение мер для охраны здоровья обучающихся и педагогических работников, охраны труда, противопожарной защиты, санитарии и гигиены; </w:t>
        <w:br/>
        <w:t xml:space="preserve">           - участие в проведении смотров-конкурсов учебных кабинетов; </w:t>
        <w:br/>
        <w:t xml:space="preserve">           - обеспечение сохранности имущества кабинета.</w:t>
      </w:r>
    </w:p>
    <w:p>
      <w:pPr>
        <w:pStyle w:val="TextBody"/>
        <w:ind w:firstLine="57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4. Руководство учебным кабинетом</w:t>
      </w:r>
      <w:r>
        <w:rPr>
          <w:rFonts w:cs="Times New Roman" w:ascii="Times New Roman" w:hAnsi="Times New Roman"/>
        </w:rPr>
        <w:t xml:space="preserve"> </w:t>
        <w:br/>
        <w:t xml:space="preserve">           4.1. Руководство учебным кабинетом осуществляет заведующий кабинетом, назначенный из числа педагогического состава приказом по Учреждению (по представлению председателя методического объединения или заместителя руководителя  по  учебно-воспитательной  работе). </w:t>
        <w:br/>
        <w:t xml:space="preserve">          4.2. Оплата заведующему за руководство учебным кабинетом осуществляется в установленном порядке. </w:t>
        <w:br/>
        <w:t xml:space="preserve">          4.3. Заведующий учебным кабинетом: </w:t>
        <w:br/>
        <w:t xml:space="preserve">          - планирует работу учебного кабинета, в т. ч. организацию методической работы; </w:t>
        <w:br/>
        <w:t xml:space="preserve">          - максимально использует возможности учебного кабинета для осуществления образовательного процесса; </w:t>
        <w:br/>
        <w:t xml:space="preserve">          - 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 </w:t>
        <w:br/>
        <w:t xml:space="preserve">         - осуществляет контроль за санитарно-гигиеническим состоянием кабинета; </w:t>
        <w:br/>
        <w:t xml:space="preserve">        - принимает на ответственное хранение материальные ценности учебного кабинета, ведет их учет в установленном порядке; </w:t>
        <w:br/>
        <w:t xml:space="preserve">        - 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 </w:t>
        <w:br/>
        <w:t xml:space="preserve">         - ведет опись оборудования учебного кабинета, делает заявки на ремонт,  замену и восполнение средств обучения, а также участвует в составлении актов на списание устаревшего и испорченного оборудования.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680" w:right="737" w:gutter="0" w:header="0" w:top="1276" w:footer="720" w:bottom="776"/>
      <w:pgNumType w:fmt="decimal"/>
      <w:formProt w:val="false"/>
      <w:textDirection w:val="lrTb"/>
      <w:docGrid w:type="default" w:linePitch="31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1:28:00Z</dcterms:created>
  <dc:creator>Гость</dc:creator>
  <dc:description/>
  <cp:keywords/>
  <dc:language>en-US</dc:language>
  <cp:lastModifiedBy>Admin</cp:lastModifiedBy>
  <cp:lastPrinted>2017-01-22T16:23:00Z</cp:lastPrinted>
  <dcterms:modified xsi:type="dcterms:W3CDTF">2017-01-22T13:24:00Z</dcterms:modified>
  <cp:revision>3</cp:revision>
  <dc:subject/>
  <dc:title/>
</cp:coreProperties>
</file>