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шарского отдела образования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1.2023  № 19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обновленного федерального государственного образовательного стандарта среднего общего  образования (далее - обновленный ФГОС СОО) в общеобразовательных учреждениях Кашарского района в 2023-2024 учебном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2353"/>
        <w:gridCol w:w="5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>Планируемый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rStyle w:val="2"/>
              </w:rPr>
              <w:t>результат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. Организационно-правовое и организационно-управленческое обеспечение</w:t>
            </w:r>
          </w:p>
        </w:tc>
      </w:tr>
      <w:tr>
        <w:trPr>
          <w:trHeight w:val="1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lang w:eastAsia="en-US"/>
              </w:rPr>
            </w:pPr>
            <w:r>
              <w:rPr>
                <w:rStyle w:val="2"/>
              </w:rPr>
              <w:t>Подготовка приказов об организации работы по введению обновленного ФГОС СОО  в общеобразовательных учреждениях Каш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Январь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ы Кашарского отдела образования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</w:rPr>
              <w:t>Обеспечение функционирования организационной схемы по введению обновлённого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о функционирование вертикали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Style w:val="2"/>
              </w:rPr>
            </w:pPr>
            <w:r>
              <w:rPr>
                <w:rStyle w:val="2"/>
              </w:rPr>
              <w:t>Подготовка информационных писем по реализаци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Style w:val="2"/>
              </w:rPr>
            </w:pPr>
            <w:r>
              <w:rPr>
                <w:rStyle w:val="2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ые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методических совещаний с руководителями общеобразовательных учреждений по вопросам введения обновленных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-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а своевременная коррекция действий управленческих коман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ведение до сведения руководителей  региональных рекомендаций по составлению учебного плана образовательных организаций, реализующих основные образовательные программы начального общего, основного общего, среднего общего образования, расположенных на территории Ростовской области, на 2023-2024 учебный год с учетом приказов Министерства образования и науки Российской Федерации от 07.05.2012 №413 «Об утверждении федерального государственного образовательного стандарта среднего общего образования», от 13.08.2022 №732 «О внесении изменений в федеральный государственный образовательный стандарт среднего общего образования» от 23.11.2022 №1014 «об утверждении федеральной образовательной программы среднего общего образования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учебных планов ОУ с учетом рекоменд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"/>
              </w:rPr>
              <w:t>Рассмотрение на заседаниях РМО вопросов реализации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ы Р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инструктивных писем, рекомендаций по обновлению содержания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,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ьма, рекомен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lang w:eastAsia="en-US"/>
              </w:rPr>
            </w:pPr>
            <w:r>
              <w:rPr>
                <w:rStyle w:val="2"/>
              </w:rPr>
              <w:t>Обеспечение функционирования системы контроля готовности к введению обновленного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обеспечен</w:t>
            </w:r>
          </w:p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</w:rPr>
              <w:t>контроль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рганизационно-информ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lang w:eastAsia="en-US"/>
              </w:rPr>
            </w:pPr>
            <w:r>
              <w:rPr>
                <w:rStyle w:val="2"/>
              </w:rPr>
              <w:t>Проведение совещаний по вопросам содержания образования, введения обновленного  ФГОС СОО,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Отдел образования, </w:t>
            </w: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перечень дефицитов, определение способов их ликвид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Организация участия руководителей общеобразовательных организаций  Кашарского района в вебинарах по вопросам содержания образования, включая вопросы развития функциональной грамотности обучающихся, участия во всероссийских и международных исслед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по графику РИП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Отдел образования, </w:t>
            </w: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профессиональног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ня педагогических работников по вопросам по вопросам содержа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lang w:eastAsia="en-US"/>
              </w:rPr>
            </w:pPr>
            <w:r>
              <w:rPr>
                <w:rStyle w:val="2"/>
              </w:rPr>
              <w:t>Организация работы по информированию общественности через средства массовой информации о введении и реализации обновленного ФГОС С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</w:rPr>
              <w:t>Отдел образования,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Style w:val="2"/>
              </w:rPr>
              <w:t>информация в СМ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Ш. Учебно-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lang w:eastAsia="en-US"/>
              </w:rPr>
            </w:pPr>
            <w:r>
              <w:rPr>
                <w:rStyle w:val="2"/>
              </w:rPr>
              <w:t>Разработка  плана - графика прохождения курсовой подготовки учителей 10  классов по дополнительным профессиональным программ повышения квалификации педагогических работников и управленческих кадров по вопросам внедрения обновленного 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-граф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повышения квалификации педагогических работников и управленческих кадров по вопросам внедрения обновленного ФГОС СОО с использованием возможностей учреждений дополнительного образования, центров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lang w:eastAsia="en-US"/>
              </w:rPr>
            </w:pPr>
            <w:r>
              <w:rPr>
                <w:rStyle w:val="2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Style w:val="2"/>
              </w:rPr>
              <w:t>Отдел образования,</w:t>
            </w:r>
            <w:r>
              <w:rPr>
                <w:sz w:val="28"/>
                <w:szCs w:val="28"/>
                <w:lang w:eastAsia="en-US"/>
              </w:rPr>
              <w:t xml:space="preserve">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ов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ческих кад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хро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я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а и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детей к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о дости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апредметных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повышения квалификации педагогических работников и управленческих кадров по вопросам внедрения обновленных ФГОС СОО с привлечением учителей-методистов, прошедших процедуру оценки предметных и методических компетенций ФГБУ ФИ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редметных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тенц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шателей кур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и</w:t>
            </w:r>
          </w:p>
        </w:tc>
      </w:tr>
      <w:tr>
        <w:trPr>
          <w:trHeight w:val="2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lang w:eastAsia="en-US"/>
              </w:rPr>
            </w:pPr>
            <w:r>
              <w:rPr>
                <w:rStyle w:val="2"/>
              </w:rPr>
              <w:t>Организация и проведение совещаний, круглых столов для педагогических работников и руководящих кадров по вопросам содержания образования, реализации федеральных основных образовательных  программ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в течение всего пери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Отдел образования, </w:t>
            </w: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lang w:eastAsia="en-US"/>
              </w:rPr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ротоколы совещаний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вебинаре «Изучение русского языка в соответствии  с обновлённым ФГОС С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,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рофессиональных компетенций</w:t>
            </w:r>
          </w:p>
        </w:tc>
      </w:tr>
      <w:tr>
        <w:trPr>
          <w:trHeight w:val="1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вебинаре «Изучение литературы в соответствии с обновлённым ФГОС С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,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рофессиональных компетенций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 Научно-методическое сопровождение общеобразовательных организаций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тодической поддержки руководителей и педагогов образовательных организаций по вопросам обновления содержания образования.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еминара «Актуальные вопросы внедрения  и реализации обновлённого ФГОС СОО , формирования функциональной грамот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ные рекомендации для управленческих команд школ по применению функций внутришкольного управления в условиях обновлённого содержания учеб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ные ркомендации «Федеральные рабочие программы учебных предметов – единое содержание общего образования»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 по разработке основной образовательной программы среднего образования на основе обновлённого ФГОС ФООП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 для руководителей школ «Разработка ООП СО в новых условиях законодательных документов»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семинары по проблемам введения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август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е семинары для руководителей школ и семинары по запросу образовательных учреждений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ое сопровождение внедрения ФГОС СОО: проблемы и перспе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методических компетенций учителей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областном вебинаре «Особенности работы с обновлённым перечнем учебников, допущенных к использованию при реализации  имеющих государственную аккредитацию образовательных программ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утвержден приказом Минпросвещения России от 21.09.2022 №8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профессиональных компетенций педагогических работников  и управленческих кадров в соответствии с требованиями обновленного ФГОС СОО</w:t>
            </w:r>
          </w:p>
        </w:tc>
      </w:tr>
      <w:tr>
        <w:trPr>
          <w:trHeight w:val="90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 Мероприятия по разработке и распространению научно-методического обеспечения по вопросам внедрения обновлённого ФГОС СОО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4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Распространение методических рекомендаций для учителей  по вопросам внедрения обновлённого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Декабрь 202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Arial Unicode M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рекомендации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4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Распространение методических рекомендаций реализации рабочей программы воспитания в образовательных организациях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Май 2023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Arial Unicode MS"/>
                <w:b w:val="false"/>
              </w:rPr>
              <w:t>рекомендац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Arial Unicode MS"/>
              </w:rPr>
              <w:t>V. Мониторинговые и оценочные исследования в системе реализации обновленных ФГОС С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ых на введение обновленных ФГОС СОО в общеобразовательных организациях Каш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функционирование системы мониторинга, анализ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Проведение мониторинга перехода на обновленный ФГОС СОО  в общеобразовательных учреждениях Каша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По граф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тдел образования,</w:t>
            </w:r>
            <w:r>
              <w:rPr>
                <w:sz w:val="28"/>
                <w:szCs w:val="28"/>
                <w:lang w:eastAsia="en-US"/>
              </w:rPr>
              <w:t xml:space="preserve">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функционирование системы мониторинга, анализ результатов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Style w:val="2"/>
                <w:rFonts w:eastAsia="Arial Unicode MS"/>
              </w:rPr>
              <w:t>Проведение мониторинговых исследований по выявлению профессиональных дефицитов педагогических работников и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Style w:val="2"/>
                <w:rFonts w:eastAsia="Arial Unicode MS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Style w:val="2"/>
                <w:rFonts w:eastAsia="Arial Unicode MS"/>
              </w:rPr>
              <w:t>функционирование системы мониторинга, анализ результатов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Style w:val="2"/>
                <w:rFonts w:eastAsia="Arial Unicode MS"/>
              </w:rPr>
            </w:pPr>
            <w:r>
              <w:rPr>
                <w:rStyle w:val="2"/>
                <w:rFonts w:eastAsia="Arial Unicode MS"/>
              </w:rPr>
              <w:t>Организация самодиагностики общеобразовательных организаций по подготовке к введению обновлённых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Март – апрель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шарский отдел образования, 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Style w:val="2"/>
                <w:rFonts w:eastAsia="Arial Unicode MS"/>
              </w:rPr>
            </w:pPr>
            <w:r>
              <w:rPr>
                <w:rStyle w:val="2"/>
                <w:rFonts w:eastAsia="Arial Unicode MS"/>
              </w:rPr>
              <w:t>Анализ результатов самодиагностики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Проведение мониторинга результатов реализации  основных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 xml:space="preserve">В течение всего пери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 xml:space="preserve">Отдел образования, </w:t>
            </w: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анализ результатов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  <w:t>Организация и проведение оценочных процедур по выявлению образовательных достиже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2022-2023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Style w:val="2"/>
                <w:rFonts w:eastAsia="Arial Unicode MS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ценка и анализ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рганизация и проведение оценочных процедур по выявлению образовательных достижений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тдел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оценка и анализ результат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Arial Unicode MS"/>
              </w:rPr>
              <w:t xml:space="preserve">V </w:t>
            </w:r>
            <w:r>
              <w:rPr>
                <w:rStyle w:val="21"/>
                <w:rFonts w:eastAsia="Arial Unicode MS"/>
                <w:lang w:val="en-US"/>
              </w:rPr>
              <w:t>I</w:t>
            </w:r>
            <w:r>
              <w:rPr>
                <w:rStyle w:val="21"/>
                <w:rFonts w:eastAsia="Arial Unicode MS"/>
              </w:rPr>
              <w:t>.  Экспертно-методическая работа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Аналитико-диагностическая деятельность в системе ВПР, НИКО,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>Анализ результат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Style w:val="2"/>
                <w:rFonts w:eastAsia="Arial Unicode MS"/>
                <w:b/>
                <w:lang w:val="en-US"/>
              </w:rPr>
              <w:t>VII</w:t>
            </w:r>
            <w:r>
              <w:rPr>
                <w:rStyle w:val="2"/>
                <w:rFonts w:eastAsia="Arial Unicode MS"/>
                <w:b/>
              </w:rPr>
              <w:t>. Консультационно-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Методическое консультирование работников методических служб, педагогических работников и руководящих кадров по вопросам внедрения и реализации обновленного ФГОС СОО и по вопросам формирования и оценки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в течение все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БУ МиР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организация методическими службами работы с педагогами по вопросам внедрения и реализации</w:t>
            </w:r>
          </w:p>
          <w:p>
            <w:pPr>
              <w:pStyle w:val="Normal"/>
              <w:spacing w:lineRule="exact" w:line="322"/>
              <w:jc w:val="center"/>
              <w:rPr>
                <w:lang w:eastAsia="en-US"/>
              </w:rPr>
            </w:pPr>
            <w:r>
              <w:rPr>
                <w:rStyle w:val="2"/>
                <w:rFonts w:eastAsia="Arial Unicode MS"/>
              </w:rPr>
              <w:t>обновленных ФГОС СОО и по вопросам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rStyle w:val="2"/>
                <w:rFonts w:eastAsia="Arial Unicode MS"/>
              </w:rPr>
              <w:t>формирования и оценки функциональной грамо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6:00Z</dcterms:created>
  <dc:creator>Беркова</dc:creator>
  <dc:description/>
  <dc:language>en-US</dc:language>
  <cp:lastModifiedBy>пользователь</cp:lastModifiedBy>
  <dcterms:modified xsi:type="dcterms:W3CDTF">2023-02-20T10:26:00Z</dcterms:modified>
  <cp:revision>3</cp:revision>
  <dc:subject/>
  <dc:title/>
</cp:coreProperties>
</file>