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53"/>
      </w:tblGrid>
      <w:tr>
        <w:trPr>
          <w:trHeight w:val="1230" w:hRule="atLeast"/>
        </w:trPr>
        <w:tc>
          <w:tcPr>
            <w:tcW w:w="51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токол № 5 от 14.12.2014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Талловеровской СОШ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/Н.Н.Переверзева/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каз № 96.2  25.12.2014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 о Совете Учреждения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Муниципального бюджетного общеобразовательного учрежде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лловеровской средней  общеобразовательной школ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Общие 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бразовательного  учреждения  создается  на  основании  пункта 6  статьи  1  Закона  РФ  « Об  образовании» в  соответствии  с  положением  о  «демократическом, государственно – общественном  характере  управления  образованием», а  также  на  основании  п.п.  1 ,2 статьи  35  Закона  РФ  «Об  образовании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  Управление  государственными  и  муниципальными  образовательными  учреждениями  осуществляется  в  соответствии  с  законодательством  РФ  и  уставом  соответствующего  образовательного 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2.  Управление  государственными  и  муниципальными  образовательными  учреждениями  строится  на  принципах  единоналичия  и  самоуправления. Формами  самоуправления  образовательного  учреждения  являются  совет  образовательного  учреждения  ,  попечительский  совет,  общее  собрание,  педагогический  совет  и  другие  формы. Порядок  выборов  органов  самоуправления  образовательного  учреждения  и  их  компетенция  определяются  уставом  образовательного 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3.Совет  образовательного  учреждения (далее  Совет)  является  высшим  органом  самоуправления,  так  как представляет  интересы  всех  участников  образовательного  процесса,  то  есть  учащихся,  родителей,  учителей.  Совет  работает  в  контакте  с  администрацией  и  общественными организациями  учреждения.  Законодательной  базой  для  работы  Совета  являются: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-  Конвенция  ООН  о  правах  ребенка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-  Конституция  РФ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-  Закон  РФ  «Об  образовании»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-  Типовое  положение  об  общеобразовательном  учреждении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-  Указы  Президента  РФ,  распоряжения  Правительства  РФ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-  нормативные  акты  Министерства  образования  РФ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-  устав  образовательного  учреждения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-  настоящее  положени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4.Совет  призван  осуществлять  руководство  развитием  учреждения  в  соответствии  с  имеющейся  Программой  развития,  утвержденными  учебными  программами  и  график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5.Данное  положение  о  Совете  образовательного  учреждения  может  быть  изменено  на  заседании  Совета.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Задачи  Совет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Разработать  вместе   с  администрацией  план  развития  образовательного  учрежд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Участвовать  в  решении  вопросов  создания  комфортных  условий  для  проведения  учебно-воспитательного  процесса  в  учрежден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Организовать  контроль  со  стороны  родителей  за  охраной  здоровья  участников образовательного  процесс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Проводить  изучение  спроса  жителей  села  на  организацию  платных  образовательных  услу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Решать  вопросы  об  исключении  обучающегося  из  школ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 Устанавливать  связи  с  учреждениями  культуры   и  спорта  для  организации  досуга  обучающих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Утверждать  локальные  акты  в  пределах  своей  компетенц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 Утверждать профили  обучения  для  учащихся  третьей  ступен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Компетенции  Совета  Учреждени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тверждает основные  направления  совершенствования  и  развития  Учреждения,  повышения  качества  и  эффективности  учебно-воспитательного  процесса,  профиль  обучения  для  третьей  ступени  обучающихся,  определяет  язык  обучения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Выносит  предложения  о  внесении  изменений  и  дополнений  в  Устав  Учреждения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тверждает  программу  развития  Учреждения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Содействует  привлечению  внебюджетных  средств  для  обеспечения  текущей  деятельности  и  развития  Учреждения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частвует  в  разработке  и  согласовывает  локальные  акты  Учреждения,  устанавливающие  виды,  размеры,  условия  и  порядок  произведения  выплат  стимулирующего  характера  педагогическим  работникам  Учреждения,  показатели  и  критерии  оценки и  результативности  труда  учителей  Учреждения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частвует   в оценке  качества  и  результативности  труда   педагогических  работников  Учреждения,  распределении  выплат стимулирующего  характера  учителям  и  согласовывает  их  распределение  в порядке,  установленном  локальными  актами  Учреждения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 При  необходимости  создает  временные  или  постоянные  комиссии,  штабы  по  различным  направлениям  работы  Учреждения  и  устанавливает  их  полномочия;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 Принимает  решение  об  исключении  учащегося  из Учреждения;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 Участвует  в  решении вопроса  формы  одежды  для  обучающихся;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 Рассматривает  иные  вопросы,  отнесенные  к  компетенции  Совета  Учреждения  законодательством  Российской  Федерации,  органов  местного  самоуправления,  Уставом  Учреждения,  иными  локальными  актами  Учрежде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Формирование  Совета  образовательного  учреждения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  его  деятельност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Члены  совета  Учреждения  выбираются  на конференции   делегатов  от  родителей,  учащихся и  учителей.  Делегаты  от  каждой  группы  участников  образовательного  процесса  выбираются  на  общих  собраниях  родителей,  учащихся  9-11  классов,  сотрудник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 Совет  Учреждения  создается  с  использованием  процедур  выборов  по  три  представителя  от  педагогического  коллектива,  родителей  (законных  представителей),  учащихся 9-11  классов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я  Совета  Учреждения    проводятся  по  мере  необходимости,  но  не  реже  двух  раз  в  течение  года.  Совет  Учреждения  избирает  из своего  состава  председателя,  который  руководит  работой  Совета,  проводит  его  заседания,  подписывает  решения.  Директор  образовательного  учреждения  не  может  быть  избранным  председателем  Совет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Срок  полномочий  Совета  Учреждения  -  два  года. По  решению  Совета  один  раз  в  два  года  созывается  конференция  для  выборов  (перевыборов)  Совета  Учреждения.  В  случае  досрочного  выбытия  члена  Совета  Учреждения  председатель  Совета  созывает  внеочередное  заседание  той  части  коллектива, представителем  которой  был  выбывший  член  Совета,  и  проводит  довыборы  состава  состава  Совет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Члены  Совета  Учреждения  работают  на  безвозмездной  основ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Заседания  Совета  Учреждения  созываются  его  председателем  в  соответствии  с  планом  работы,  но не  реже  одного раза  в  полугодие.  Заседания  Совета  Учреждения  могут  созываться  также по  требованию не  менее  половины  членов  Совет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 принимаются  открытым  голосованием  простым  большинством  голосов.  Решения  считаются  правомочными,  если  на  заседании  Совета  Учреждения  присутствовало  не  менее  двух  третей  состава,  и  считаются  принятыми,  если  за  решение  проголосовало  более  половины  присутствовавших  на  заседан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 Совета  Учреждения,  принятые   в  пределах  его  полномочий,  являются  обязательными  для  всех  участников  образовательного  процесс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 Руководитель  Учреждения  вправе  приостановить  решение  Совета  Учреждения только  в  том  случае,  если  имеет  место  нарушение  действующего  законодательств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заседаниях  Совета  Учреждения  ведутся  протоколы, подписываемые  председателем  Совета  и  секретаре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Заседания  Совета  Учреждения    являются  открытыми:  на  них  могут  присутствовать  представители  всех  групп  участников  образовательного  процесса,  т.е.  ученики,  родители, учителя,  представители  Учредителя  и  органов  самоуправления.</w:t>
      </w:r>
    </w:p>
    <w:p>
      <w:pPr>
        <w:pStyle w:val="Normal"/>
        <w:spacing w:lineRule="atLeast" w:line="100" w:before="0" w:after="0"/>
        <w:rPr/>
      </w:pPr>
      <w:r>
        <w:rPr/>
        <w:t>4.9.  Срок  полномочия  председателя  Совета  Учреждения  в  случае  его  переизбрания  не  может  превышать  4  лет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1"/>
        <w:gridCol w:w="154"/>
      </w:tblGrid>
      <w:tr>
        <w:trPr/>
        <w:tc>
          <w:tcPr>
            <w:tcW w:w="9201" w:type="dxa"/>
            <w:tcBorders/>
          </w:tcPr>
          <w:p>
            <w:pPr>
              <w:pStyle w:val="23"/>
              <w:spacing w:before="28" w:after="2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0.  Решения  Совета  доводятся  до  всех  участников  образовательного  процесса.</w:t>
            </w:r>
          </w:p>
          <w:p>
            <w:pPr>
              <w:pStyle w:val="23"/>
              <w:spacing w:before="28" w:after="2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11.  Члены  Совета  имеют  право  присутствовать  на  всех  мероприятиях  воспитательного  характера  для  обучающихся. </w:t>
            </w:r>
          </w:p>
          <w:p>
            <w:pPr>
              <w:pStyle w:val="23"/>
              <w:spacing w:before="28" w:after="2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2.  Председатель  Совета  является  постоянным  членом  педагогического  совета  учреждения.</w:t>
            </w:r>
          </w:p>
          <w:p>
            <w:pPr>
              <w:pStyle w:val="23"/>
              <w:spacing w:before="28" w:after="2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3.  Члены  Совета  имеют  право  присутствовать  на  заседаниях  попечительского  совета  учреждения  и  родительского  комитета.</w:t>
            </w:r>
          </w:p>
          <w:p>
            <w:pPr>
              <w:pStyle w:val="23"/>
              <w:spacing w:before="28" w:after="2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4.Совет  несет  ответственность  за  выполнение  принятого  плана  работы  и   правильность  принятых  решений.</w:t>
            </w:r>
          </w:p>
          <w:p>
            <w:pPr>
              <w:pStyle w:val="23"/>
              <w:spacing w:before="28" w:after="2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5.  Председатель  Совета  ежегодно  отчитывается  за  проделанную  работу  перед  участниками  образовательного  процесса.</w:t>
            </w:r>
          </w:p>
          <w:p>
            <w:pPr>
              <w:pStyle w:val="23"/>
              <w:spacing w:before="28" w:after="2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9286"/>
            </w:tblGrid>
            <w:tr>
              <w:trPr>
                <w:trHeight w:val="3480" w:hRule="atLeast"/>
              </w:trPr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86" w:type="dxa"/>
                  <w:tcBorders/>
                  <w:vAlign w:val="center"/>
                </w:tcPr>
                <w:p>
                  <w:pPr>
                    <w:pStyle w:val="23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</w:rPr>
                    <w:t>5.  Документация  Совета  образовательного учреждения.</w:t>
                  </w:r>
                </w:p>
                <w:p>
                  <w:pPr>
                    <w:pStyle w:val="23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5.1.  На  заседании  Совета  Учреждения  ведется  протокол.  Протокол  заседания  Совета  Учреждения  подписывается  председательствующим  и  секретарем,  которые  несут ответственность  за  достоверность  протокола.</w:t>
                  </w:r>
                </w:p>
                <w:p>
                  <w:pPr>
                    <w:pStyle w:val="23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5.2.  В  протокол  заносится  повестка  дня,  кратко  записываются  выступления  присутствующих,  все  предложения  и  замечания,  решения  по  каждому  вопросу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2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eastAsia="Arial Unicode MS" w:cs="Calibri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Arial Unicode MS" w:cs="Calibri"/>
      <w:kern w:val="2"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/>
    <w:rPr/>
  </w:style>
  <w:style w:type="paragraph" w:styleId="23">
    <w:name w:val="стиль23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Calibri" w:cs="Monotype Corsiv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58:00Z</dcterms:created>
  <dc:creator>Кладиева  Г.В.</dc:creator>
  <dc:description/>
  <cp:keywords/>
  <dc:language>en-US</dc:language>
  <cp:lastModifiedBy>Admin</cp:lastModifiedBy>
  <cp:lastPrinted>2017-01-22T15:36:00Z</cp:lastPrinted>
  <dcterms:modified xsi:type="dcterms:W3CDTF">2017-01-22T12:36:00Z</dcterms:modified>
  <cp:revision>6</cp:revision>
  <dc:subject/>
  <dc:title/>
</cp:coreProperties>
</file>