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МБОУ ДО Ц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О.Г.Переверз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2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порного цен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рского района в рамках федерального проек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пех каждого ребенка» национального проекта «Образов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0"/>
        <w:gridCol w:w="1843"/>
        <w:gridCol w:w="1319"/>
        <w:gridCol w:w="19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созданию и обеспечению деятельности Муниципального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орного центра дополнительного образования детей (МО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8" w:leader="none"/>
              </w:tabs>
              <w:ind w:left="94" w:hanging="0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 состава специалистов МОЦ в соответствии с Положением о МОЦ; корректировка должностных и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утверждение и согласование плана   работы МОЦ с отделом  образования администрации муниципального образования Кашарского района(далее – УО МО), с Региональным модельным центром дополнительного образования детей Ростовской области(далее – РМЦ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ация плана работы МО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диаплана освещения деятельности М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и утвержденный медиапл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О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диаплана освещения деятельности М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оциума о деятельности МО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3,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дела МОЦ на сайте организации дополнительного образования (далее – О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МОЦ на сайте ОД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ы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МОЦ на официальном сайте УО МО, ОДО, социальных сетях,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МО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ы МОЦ, 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 (далее – ДОП), по внедрению Целевой модели развития дополнительного образования в МО (далее – Целевая мод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щания и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,202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ы УО МО,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внедрения Целевой модели в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модели М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ы МОЦ, 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о внедрении Целевой модели в М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направлениям Целевой мод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3, 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тогового мероприятия по внедрению Целевой модели в МО (конференция, совещание и т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2023, 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Ц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06" w:leader="none"/>
              </w:tabs>
              <w:ind w:left="22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ероприятия по внедрению и распространению системы персонифицированного</w:t>
            </w:r>
          </w:p>
          <w:p>
            <w:pPr>
              <w:pStyle w:val="Style15"/>
              <w:tabs>
                <w:tab w:val="clear" w:pos="709"/>
                <w:tab w:val="left" w:pos="306" w:leader="none"/>
              </w:tabs>
              <w:ind w:left="22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финансирования дополнительного образования детей (ПФДО), обеспечению равных условий доступа к финансированию за счет бюджетных ассигнований государственными, муниципальными и частными организациями, осуществляющими деятельность по</w:t>
            </w:r>
          </w:p>
          <w:p>
            <w:pPr>
              <w:pStyle w:val="Style15"/>
              <w:tabs>
                <w:tab w:val="clear" w:pos="709"/>
                <w:tab w:val="left" w:pos="306" w:leader="none"/>
              </w:tabs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ации ДОП, внедрению эффективных моделей государственно-частного партнерства в сфере дополнительного образования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 </w:t>
            </w:r>
            <w:r>
              <w:rPr>
                <w:color w:val="000000"/>
                <w:sz w:val="24"/>
                <w:szCs w:val="24"/>
              </w:rPr>
              <w:t>по внедрению персонифицированного финансирования дополнительного образования детей (далее – ПФДО) в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 УО МО, МОЦ, ОДО,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информационно-разъяснительной компании по внедрению ПФДО в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ах УО МО, МОЦ, ОДО,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инструктивно-методических семинаров по внедрению ПФДО в М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-октябрь 2023 (по отдельному график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независимой оценки качества дополнительных общеобразовательных программ (далее – ДОП) в МО (далее – НОКО)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 по НОКО в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3, далее 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ормирование экспертных групп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экспертизы дополнительных общеобразовательных программ  в рамках Н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К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ставление реестра муниципальных общественно значимых ДО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К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ение мероприятий по внедрению ПФДО в МО в соответствии с «дорожной карто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орожной карт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по вопросам организации НОКО и внедрения ПФД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х показа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тчета по внедрению ПФДО в М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О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М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142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роприятия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РМЦ направленных на совершенствование профессионального мастерства руководителей и специалистов М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 УО МО, МОЦ, ОДО,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РМЦ и Р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этапов региональных конкурсов профессионального мастерства в соответствии с Планом РМЦ (в т.ч. «Сердце отдаю детя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лучших практ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ями конкур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ое, методическое сопровождение победителей муниципальных этапов конкурсов профессионального мастерства на региональных эта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О в региональных этап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к региональным этап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ференций, семинаров с педагогическими и руководящими работниками ОДО в МО с целью выявления, трансляции и масштабирования лучших управленческих практ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лучших практик М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,202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учающих семинаров, методических объединений для </w:t>
            </w:r>
            <w:r>
              <w:rPr>
                <w:bCs/>
                <w:sz w:val="24"/>
                <w:szCs w:val="24"/>
              </w:rPr>
              <w:t xml:space="preserve">специалистов-практ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профмастерства специалистов организа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по графи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,200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специалистов МОЦ на курсах ПК в соответствии с планом Р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03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. специалисты М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. Мероприятия по реализации дополнительных общеобразовательных программ в сетевой форме, вовлечении в реализацию образовательных программ образовательных организации всех типов, в том числе организаций спорта, культу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разработке и внедрению ДОП в сетевой форме с использованием ресурсов образовательных организаций всех типов, в том числе организаций спорта,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реализация ДОП в сетевой форм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. специалисты М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с ОДО в МО по разработке и внедрению дополнительных общеобразовательных программ в сетев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одов (по график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. Мероприятия по выравниванию доступности предоставления дополнительного образования детей с учетом региональных особенностей,  соответствующих запросам, уровню подготовки и способностям детей с различными образовательными потребностями и возможностями (в том числе одаренных детей и детей, находящихся в трудной жизненной ситуаци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по разработке и внедрению (в том числе организационно-методическое сопровождение) моделей обеспечения доступности дополнительного образования для детей из сельской местности в соответствии с «дорожной картой»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ие моделей доступности ДОД в сельской местности М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 ОДО в МО по разработке и внедрению моделей обеспечения доступности дополнительного образования для детей из сельской местност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. Мероприятия по внедрению общедоступного навигатора по дополнительным общеобразовательным программам, соответствующий утвержденным Министерством просвещения Российской Федерации требованиям, позволяющий семьям выбирать образовательные программы, соответствующие запросам и уровню подготовки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щественности </w:t>
            </w:r>
            <w:r>
              <w:rPr>
                <w:color w:val="000000"/>
                <w:sz w:val="24"/>
                <w:szCs w:val="24"/>
              </w:rPr>
              <w:t xml:space="preserve">и организаций ведомств образования и культуры </w:t>
            </w:r>
            <w:r>
              <w:rPr>
                <w:sz w:val="24"/>
                <w:szCs w:val="24"/>
              </w:rPr>
              <w:t>о функционировании  муниципального сегмента АИС «Навигатор дополнительного образования детей Ростовской области» (далее – АИС «Навигато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 УО МО, МОЦ, ОДО,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информационной кампании о возможностях АИС «Навигатор» для родительского со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 УО МО, МОЦ, ОДО,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одераторов ОО по вопросам функционирования АИС «Навиг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ы МО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4:00Z</dcterms:created>
  <dc:creator>Галина</dc:creator>
  <dc:description/>
  <cp:keywords/>
  <dc:language>en-US</dc:language>
  <cp:lastModifiedBy>Admin</cp:lastModifiedBy>
  <dcterms:modified xsi:type="dcterms:W3CDTF">2023-03-06T07:41:00Z</dcterms:modified>
  <cp:revision>9</cp:revision>
  <dc:subject/>
  <dc:title/>
</cp:coreProperties>
</file>