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9245</wp:posOffset>
                </wp:positionV>
                <wp:extent cx="609663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453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Рассмотрено на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отокол № 5 от 14.12.2014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Директор МБОУ Талловеровской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DejaVu Sans;Times New Roman"/>
                                    </w:rPr>
                                  </w:pPr>
                                  <w:r>
                                    <w:rPr>
                                      <w:rFonts w:eastAsia="DejaVu Sans;Times New Roman"/>
                                    </w:rPr>
                                    <w:t>__________ /Н.Н.Переверзев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Приказ № 96.2  25.1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63.4pt;mso-wrap-distance-left:9pt;mso-wrap-distance-right:9pt;mso-wrap-distance-top:0pt;mso-wrap-distance-bottom:0pt;margin-top:-24.3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453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Рассмотрен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отокол № 5 от 14.12.2014</w:t>
                            </w:r>
                          </w:p>
                        </w:tc>
                        <w:tc>
                          <w:tcPr>
                            <w:tcW w:w="44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Директор МБОУ Талловеровской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DejaVu Sans;Times New Roman"/>
                              </w:rPr>
                            </w:pPr>
                            <w:r>
                              <w:rPr>
                                <w:rFonts w:eastAsia="DejaVu Sans;Times New Roman"/>
                              </w:rPr>
                              <w:t>__________ /Н.Н.Переверзева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Приказ № 96.2  25.12.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ConsPlusTitle"/>
        <w:widowControl/>
        <w:jc w:val="center"/>
        <w:rPr/>
      </w:pPr>
      <w:r>
        <w:rPr/>
        <w:t xml:space="preserve">Положение о порядке  аттестации </w:t>
      </w:r>
    </w:p>
    <w:p>
      <w:pPr>
        <w:pStyle w:val="ConsPlusTitle"/>
        <w:widowControl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заместителей  директора по учебно-воспитательной работ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униципального бюджетного общеобразовательного учреждения</w:t>
      </w:r>
    </w:p>
    <w:p>
      <w:pPr>
        <w:pStyle w:val="ConsPlusTitle"/>
        <w:widowControl/>
        <w:jc w:val="center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  <w:t>Талловеровской средней  общеобразовательной школы.</w:t>
      </w:r>
    </w:p>
    <w:p>
      <w:pPr>
        <w:pStyle w:val="ConsPlusTitle"/>
        <w:widowControl/>
        <w:jc w:val="center"/>
        <w:rPr>
          <w:rFonts w:eastAsia="Calibri"/>
          <w:bCs w:val="false"/>
          <w:color w:val="000000"/>
          <w:lang w:eastAsia="en-US"/>
        </w:rPr>
      </w:pPr>
      <w:r>
        <w:rPr>
          <w:rFonts w:eastAsia="Calibri"/>
          <w:bCs w:val="false"/>
          <w:color w:val="000000"/>
          <w:lang w:eastAsia="en-US"/>
        </w:rPr>
      </w:r>
    </w:p>
    <w:p>
      <w:pPr>
        <w:pStyle w:val="Normal"/>
        <w:autoSpaceDE w:val="false"/>
        <w:spacing w:lineRule="atLeast" w:line="200"/>
        <w:ind w:firstLine="85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widowControl/>
        <w:spacing w:lineRule="atLeast" w:line="200"/>
        <w:ind w:left="-187" w:right="-109"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порядке аттестации заместителей директора по учебно-воспитательной работе  Муниципального  бюджетного  общеобразовательного  учреждения  Талловеровской  средней  общеобразовательной  школы (далее – Учреждение) определяет правила проведения аттестации заместителей директора Учреждения. </w:t>
      </w:r>
    </w:p>
    <w:p>
      <w:pPr>
        <w:pStyle w:val="ConsPlusNormal"/>
        <w:spacing w:lineRule="atLeast" w:line="200"/>
        <w:ind w:left="-187" w:right="-115" w:firstLine="9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я заместителей  директора проводится в соответствии с Федеральным законом «Об образовании в Российской Федерации» от 29 декабря 2012 года № 273-ФЗ, приказом Министерства образования и науки РФ «Об утверждении порядка проведения аттестации педагогических работников организаций, осуществляющих образовательную деятельность» от 7 апреля 2014 года № 276,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от 26 августа 2010 года № 761н, приказом Министерства общего и профессионального образования Ростовской области от 25 августа 2014 года № 547 «Об утверждении региональных нормативных документов по аттестации педагогических работников» и иными нормативными документами федерального и регионального уровней в сфере образования, регулирующими проведение аттестации руководящих работников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3. К руководящим работникам относятся лица, занимаемые должности которых отнесены к группе должностей руководителей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оссийской Федерации от 26.08.2010 № 761н, зарегистрированного в Минюсте Российской Федерации от 06.102010 № 18638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4. Аттестация заместителей  директора проводится с целью установления  соответствия уровня квалификации руководящих работников  Учреждения занимаемой  должности на основе оценки их профессиональной компетентности; уровня профессионализма; продуктивности деятельности, через оценку качества образовательных услуг, предоставляемых Учреждением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5. Основными задачами аттестации являются: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- мотивация руководящих работников на повышение уровня и качества предоставляемых образовательных услуг;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- выявление перспектив использования потенциальных возможностей руководящих работников;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ого учреждения;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- определение необходимости повышения квалификации руководящих работников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6. Основными принципами аттестации являются коллегиальность, гласность, открытость, обеспечивающие объективное отношение к руководящим работникам, недопустимость дискриминации при проведении аттестации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115" w:firstLine="851"/>
        <w:rPr>
          <w:b/>
          <w:b/>
        </w:rPr>
      </w:pPr>
      <w:r>
        <w:rPr>
          <w:b/>
        </w:rPr>
        <w:t>II. Формирование аттестационной комиссии, ее состав и порядок работы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2.1. Аттестация заместителей  директора Учреждения проводится аттестационной комиссией Учреждения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 xml:space="preserve">2.2. В состав аттестационной комиссии входят директор Учреждения – председатель комиссии, заместители директора по учебно-воспитательной работе, руководители школьных методических объединений, председатель профсоюзного комитета Учреждения. Из состава аттестационной комиссии избираются заместитель председателя комиссии и секретарь. 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2.3. Персональный состав и изменения в персональном составе аттестационной комиссии утверждаются приказом директора Учреждения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2.4. Работа аттестационной комиссии осуществляется по графику, утверждаемому директором Учреждения. После утверждения графика работы общий контроль за его выполнением осуществляет председатель аттестационной комиссии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>
          <w:rStyle w:val="ConsNormal"/>
          <w:rFonts w:ascii="Times New Roman" w:hAnsi="Times New Roman" w:cs="Times New Roman"/>
        </w:rPr>
      </w:pPr>
      <w:r>
        <w:rPr/>
        <w:t xml:space="preserve">2.5. </w:t>
      </w:r>
      <w:r>
        <w:rPr>
          <w:rStyle w:val="ConsNormal"/>
          <w:rFonts w:cs="Times New Roman"/>
        </w:rPr>
        <w:t>Внеочередные заседания аттестационной комиссии созываются председателем комиссии по его инициативе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>
          <w:rStyle w:val="ConsNormal"/>
          <w:rFonts w:ascii="Times New Roman" w:hAnsi="Times New Roman" w:cs="Times New Roman"/>
        </w:rPr>
      </w:pPr>
      <w:r>
        <w:rPr>
          <w:rStyle w:val="ConsNormal"/>
          <w:rFonts w:cs="Times New Roman"/>
        </w:rPr>
        <w:t>2.6. Директор Учреждения знакомит аттестуемого с графиком проведения аттестации под роспись не менее чем за 30 календарных дней до дня проведения их аттестации по графику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>
          <w:rStyle w:val="ConsNormal"/>
          <w:rFonts w:ascii="Times New Roman" w:hAnsi="Times New Roman" w:cs="Times New Roman"/>
        </w:rPr>
      </w:pPr>
      <w:r>
        <w:rPr>
          <w:rStyle w:val="ConsNormal"/>
          <w:rFonts w:cs="Times New Roman"/>
        </w:rPr>
        <w:t>2.7. Заседания аттестационной комиссии ведет председатель комиссии или, в его отсутствие, заместитель председателя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>
          <w:rStyle w:val="ConsNormal"/>
          <w:rFonts w:ascii="Times New Roman" w:hAnsi="Times New Roman" w:cs="Times New Roman"/>
        </w:rPr>
      </w:pPr>
      <w:r>
        <w:rPr>
          <w:rStyle w:val="ConsNormal"/>
          <w:rFonts w:cs="Times New Roman"/>
        </w:rPr>
        <w:t>2.8. Члены аттестационной комиссии обязаны присутствовать на каждом заседании. В случае невозможности участия в работе аттестационной комиссии член комиссии сообщает об этом председателю, а в случае его отсутствия – заместителю председателя заблаговременно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>
          <w:rStyle w:val="ConsNormal"/>
          <w:rFonts w:ascii="Times New Roman" w:hAnsi="Times New Roman" w:cs="Times New Roman"/>
        </w:rPr>
      </w:pPr>
      <w:r>
        <w:rPr>
          <w:rStyle w:val="ConsNormal"/>
          <w:rFonts w:cs="Times New Roman"/>
        </w:rPr>
        <w:t>2.9. Заседание аттестационной комиссии считается правомочным, если на нем присутствуют не менее двух третей от общего числа ее членов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>
          <w:rStyle w:val="ConsNormal"/>
          <w:rFonts w:ascii="Times New Roman" w:hAnsi="Times New Roman" w:cs="Times New Roman"/>
        </w:rPr>
      </w:pPr>
      <w:r>
        <w:rPr>
          <w:rStyle w:val="ConsNormal"/>
          <w:rFonts w:cs="Times New Roman"/>
        </w:rPr>
        <w:t>2.10. Для проведения аттестации директор Учреждения вносит в аттестационную комиссию Учреждения представление на заместителя директора по учебно-воспитательной работе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>
          <w:rStyle w:val="ConsNormal"/>
          <w:rFonts w:cs="Times New Roman"/>
        </w:rPr>
        <w:t>2.11. В представлении содержатся следующие сведения: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а) фамилия, имя, отчество (при наличии)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б) наименование должност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в) дата заключения по этой должности трудового договора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г) уровень образования и (или) квалификации по специальности или направлению подготовк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д) информация о получении дополнительного профессионального образования по профилю деятельност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е) результаты предыдущих аттестаций (в случае их проведения);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ж) мотивированная всесторонняя и объективная оценка профессиональных, деловых качеств, результатов профессиональной деятельности административного работника по выполнению трудовых обязанностей, возложенных на него трудовым договором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 xml:space="preserve">2.12. </w:t>
      </w:r>
      <w:r>
        <w:rPr>
          <w:rStyle w:val="ConsNormal"/>
          <w:rFonts w:cs="Times New Roman" w:ascii="Times New Roman" w:hAnsi="Times New Roman"/>
          <w:sz w:val="24"/>
          <w:szCs w:val="24"/>
          <w:lang w:eastAsia="en-US"/>
        </w:rPr>
        <w:t>Директор Учреждения знакомит аттестуемого с представлением под роспись не позднее, чем за 30 календарных дней до дня проведения аттестации. После ознакомления с представлением аттестуемый по желанию может представить в аттестационную комиссию Учреждения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  <w:lang w:eastAsia="en-US"/>
        </w:rPr>
        <w:t xml:space="preserve">2.13. </w:t>
      </w:r>
      <w:r>
        <w:rPr>
          <w:rStyle w:val="ConsNormal"/>
          <w:rFonts w:cs="Times New Roman" w:ascii="Times New Roman" w:hAnsi="Times New Roman"/>
          <w:sz w:val="24"/>
          <w:szCs w:val="24"/>
        </w:rPr>
        <w:t>При отказе аттестуемого от ознакомления с представлением составляется акт, который подписывается директором Учреждения и лицами (не менее двух), в присутствии которых составлен акт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14. Аттестация проводится на заседании аттестационной комиссии Учреждения с участием аттестуемого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15. В случае отсутствия аттестуемого в день проведения аттестации на заседании аттестационной комиссии Учреждения по уважительным причинам, его аттестация переносится на другую дату, и в график аттестации вносятся соответствующие изменения, о чем директор Учреждения знакомит работника под роспись не менее чем за 30 календарных дней до новой даты проведения его аттестации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16. При неявке аттестуемого на заседание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17. Аттестационная комиссия Учреждения рассматривает представление, дополнительные сведения, представленные аттестуемым, характеризующие его профессиональную деятельность (в случае их представления).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По результатам аттестации аттестационная комиссия принимает одно из следующих решений: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соответствует занимаемой должности;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не соответствует занимаемой должности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18. Решение принимается аттестационной комиссией в отсутствие аттестуемого открытым голосованием большинством голосов членов аттестационной комиссии, присутствующих на заседании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19. При равном количестве голосов членов аттестационной комиссии считается, что аттестуемый прошел аттестацию. 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20. При прохождении аттестации заместителем директора по учебно-воспитательной работе, являющимся членом аттестационной комиссии Учреждения, он не участвует в голосовании по своей кандидатуре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21. В случаях, когда не менее половины членов аттестационной комиссии, присутствующих на заседании, проголосовали за решение о соответствии аттестуемого занимаемой должности, он признается соответствующим занимаемой должности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22. Результаты  аттестации  сообщаются аттестуемому после подведения итогов голосования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23. Результаты аттестации заносятся в протокол, подписываемый председателем, заместителем председателя, секретарем и членами аттестационной комиссии Учреждения, присутствовавшими на заседании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24. На заместителя директора по учебно-воспитательной работе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Директор Учреждения знакомит аттестуемого с выпиской из протокола под роспись в течение трех рабочих дней после ее составления. Выписка из протокола хранится в личном деле аттестуемого.</w:t>
      </w:r>
    </w:p>
    <w:p>
      <w:pPr>
        <w:pStyle w:val="14"/>
        <w:spacing w:lineRule="auto" w:line="240"/>
        <w:ind w:right="-82" w:firstLine="851"/>
        <w:rPr>
          <w:rStyle w:val="ConsNormal"/>
          <w:rFonts w:ascii="Times New Roman" w:hAnsi="Times New Roman" w:cs="Times New Roman"/>
          <w:sz w:val="24"/>
          <w:szCs w:val="24"/>
        </w:rPr>
      </w:pPr>
      <w:r>
        <w:rPr>
          <w:rStyle w:val="ConsNormal"/>
          <w:rFonts w:cs="Times New Roman" w:ascii="Times New Roman" w:hAnsi="Times New Roman"/>
          <w:sz w:val="24"/>
          <w:szCs w:val="24"/>
        </w:rPr>
        <w:t>2.25. Результаты аттестации в целях подтверждения соответствия заместителя директора по учебно-воспитательной работе занимаемой им должности на основе оценки профессиональной деятельности аттестуемый вправе обжаловать в соответствии с законодательством Российской Федерации.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2.26. Аттестационная комиссия Учреждения дает рекомендации директору Учреждения о возможности назначения на должность заместителя директора по учебно-воспитательной работе лиц, не имеющих специальной подготовки или стажа работы, установленных в разделе “Требования к квалификации” раздела “Квалификационные характеристики должностей работников образования”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2.27. Решение аттестационной комиссии о результатах аттестации заместителя  руководителя утверждается приказом директора  Учреждения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>2.28. В случае признания заместителя  руководителя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115" w:firstLine="851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 Сроки прохождения аттестации</w:t>
      </w:r>
    </w:p>
    <w:p>
      <w:pPr>
        <w:pStyle w:val="Normal"/>
        <w:autoSpaceDE w:val="false"/>
        <w:spacing w:lineRule="atLeast" w:line="200"/>
        <w:ind w:left="-187" w:right="-115" w:firstLine="935"/>
        <w:jc w:val="both"/>
        <w:rPr/>
      </w:pPr>
      <w:r>
        <w:rPr/>
        <w:t xml:space="preserve">3.1. </w:t>
      </w:r>
      <w:r>
        <w:rPr>
          <w:color w:val="333333"/>
        </w:rPr>
        <w:t xml:space="preserve">Аттестация заместителей  руководителя на соответствие  занимаемой  должности </w:t>
      </w:r>
      <w:r>
        <w:rPr/>
        <w:t>является обязательной</w:t>
      </w:r>
      <w:r>
        <w:rPr>
          <w:color w:val="333333"/>
        </w:rPr>
        <w:t xml:space="preserve"> и проводится один раз в 5 лет.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3.2. Аттестацию в целях подтверждения соответствия занимаемой должности не проходят следующие работники: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а) имеющие квалификационные категории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б) проработавшие в занимаемой должности менее двух лет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в) беременные женщины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г) женщины, находящиеся в отпуске по беременности и родам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д) лица, находящиеся в отпуске по уходу за ребенком до достижения им возраста трех лет;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е) отсутствовавшие на рабочем месте более четырех месяцев подряд в связи с заболеванием.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3.3. Аттестация работников, предусмотренных подпунктами “г”и “д” пункта 3.2. настоящего Положения, возможна не ранее чем через два года после их выхода из указанных отпусков.</w:t>
      </w:r>
    </w:p>
    <w:p>
      <w:pPr>
        <w:pStyle w:val="14"/>
        <w:spacing w:lineRule="auto" w:line="240"/>
        <w:ind w:right="-82" w:firstLine="851"/>
        <w:rPr/>
      </w:pPr>
      <w:r>
        <w:rPr>
          <w:rStyle w:val="ConsNormal"/>
          <w:rFonts w:cs="Times New Roman" w:ascii="Times New Roman" w:hAnsi="Times New Roman"/>
          <w:sz w:val="24"/>
          <w:szCs w:val="24"/>
        </w:rPr>
        <w:t>3.4. Аттестация работников, предусмотренных подпунктом “е” 3.2. настоящего Положения, возможна не ранее чем через год после их выхода на работу.</w:t>
      </w:r>
    </w:p>
    <w:p>
      <w:pPr>
        <w:pStyle w:val="Normal"/>
        <w:spacing w:lineRule="atLeast" w:line="200"/>
        <w:ind w:left="-187" w:right="-115" w:firstLine="935"/>
        <w:jc w:val="both"/>
        <w:rPr/>
      </w:pPr>
      <w:r>
        <w:rPr/>
        <w:t xml:space="preserve">4. </w:t>
      </w:r>
      <w:r>
        <w:rPr>
          <w:color w:val="333333"/>
        </w:rPr>
        <w:t>Продолжительность аттестации для заместителя  руководителя с начала ее проведения и до принятия решения аттестационной комиссией не должна превышать двух месяце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Mincho">
    <w:altName w:val="Meiryo"/>
    <w:charset w:val="8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6">
    <w:name w:val="Междустр.интервал:  полуторный Знак Знак"/>
    <w:qFormat/>
    <w:rPr>
      <w:rFonts w:ascii="MS Mincho;Meiryo" w:hAnsi="MS Mincho;Meiryo" w:eastAsia="MS Mincho;Meiryo" w:cs="MS Mincho;Meiryo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false"/>
      <w:spacing w:lineRule="auto" w:line="360"/>
      <w:jc w:val="both"/>
    </w:pPr>
    <w:rPr>
      <w:rFonts w:ascii="MS Mincho;Meiryo" w:hAnsi="MS Mincho;Meiryo" w:eastAsia="MS Mincho;Meiryo" w:cs="MS Mincho;Meiryo"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1:25:00Z</dcterms:created>
  <dc:creator>user</dc:creator>
  <dc:description/>
  <cp:keywords/>
  <dc:language>en-US</dc:language>
  <cp:lastModifiedBy>Admin</cp:lastModifiedBy>
  <cp:lastPrinted>2017-01-22T16:44:00Z</cp:lastPrinted>
  <dcterms:modified xsi:type="dcterms:W3CDTF">2017-01-22T13:44:00Z</dcterms:modified>
  <cp:revision>3</cp:revision>
  <dc:subject/>
  <dc:title>Утверждено:</dc:title>
</cp:coreProperties>
</file>