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72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ar-S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3"/>
      </w:tblGrid>
      <w:tr>
        <w:trPr>
          <w:trHeight w:val="123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" w:hAnsi="Times New Roman;Times New Roman PS" w:cs="Times New Roman;Times New Roman PS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ar-SA"/>
              </w:rPr>
              <w:t>Рассмотрено на заседан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" w:hAnsi="Times New Roman;Times New Roman PS" w:cs="Times New Roman;Times New Roman PS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ar-SA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lang w:eastAsia="ar-SA"/>
              </w:rPr>
              <w:t>протокол № 5 от 14.12.2014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" w:hAnsi="Times New Roman;Times New Roman PS" w:cs="Times New Roman;Times New Roman PS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ar-SA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" w:hAnsi="Times New Roman;Times New Roman PS" w:cs="Times New Roman;Times New Roman PS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ar-SA"/>
              </w:rPr>
              <w:t>Директор МБОУ Талловеровской СОШ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" w:hAnsi="Times New Roman;Times New Roman PS" w:cs="Times New Roman;Times New Roman PS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ar-SA"/>
              </w:rPr>
              <w:t>__________ /Н.Н.Переверзева/</w:t>
            </w:r>
          </w:p>
          <w:p>
            <w:pPr>
              <w:pStyle w:val="Normal"/>
              <w:spacing w:lineRule="auto" w:line="276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color w:val="000000"/>
                <w:lang w:eastAsia="ar-SA"/>
              </w:rPr>
              <w:t>Приказ № 96.2  25.12.2014</w:t>
            </w:r>
          </w:p>
        </w:tc>
      </w:tr>
    </w:tbl>
    <w:p>
      <w:pPr>
        <w:pStyle w:val="Default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Положение о публичном отчёте</w:t>
      </w:r>
      <w:r>
        <w:rPr>
          <w:rFonts w:cs="Times New Roman;Times New Roman PS" w:ascii="Times New Roman;Times New Roman PS" w:hAnsi="Times New Roman;Times New Roman PS"/>
        </w:rPr>
        <w:t xml:space="preserve"> 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Талловеровской средней  общеобразовательной школы</w:t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b w:val="false"/>
          <w:b w:val="false"/>
          <w:bCs w:val="false"/>
        </w:rPr>
      </w:pPr>
      <w:r>
        <w:rPr>
          <w:rFonts w:cs="Times New Roman;Times New Roman PS"/>
          <w:b w:val="false"/>
          <w:bCs w:val="false"/>
        </w:rPr>
      </w:r>
    </w:p>
    <w:p>
      <w:pPr>
        <w:pStyle w:val="TextBody"/>
        <w:ind w:left="502" w:hanging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1.     Общие положения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 xml:space="preserve">1.1. Публичный отчет общеобразовательного учреждения (далее – Отчет) – эффективное средство обеспечения информационной открытости и прозрачной оценки общеобразовательного учреждения, форма широкого информирования общественности и родителей (законных представителей) как основных заказчиков образовательных услуг об образовательной деятельности общеобразовательного учреждения, об основных направлениях, результатах, успехах и проблемах его функционирования и развития. 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1.2.Отчет дает значимую информацию о положении дел в учреждении для его социальных партнеров, может оказаться средством расширения их круга и повышения эффективности их деятельности в интересах общеобразовательного учреждения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1.3. Отчет отражает состояние дел в общеобразовательном учреждении и результаты его деятельности за последний отчетный (годичный) период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1.4. Основными целевыми группами, для которых готовится и публикуется Отчет, являются родители (законные представители) обучающихся, сами обучающиеся, учредитель, социальные партнёры общеобразовательного учреждения, общественность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1.5. Особое значение данные Отчета должны иметь для родителей,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Отчет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1.6.В подготовке Отчета принимают участие представители всех участников образовательного процесса: педагоги, школьные администраторы, обучающиеся, родители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1.7.Отчет подписывается совместно директором общеобразовательного учреждения и председателем органа самоуправления (управляющего совета, либо попечительского совета, либо Совета учреждения)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1.8. Отчет распространяется в формах, возможных для общеобразовательного учреждения – в местных СМИ, зачитывается  на  общешкольном  родительском  собрании  и  др.. Обязательна публикация Отчёта в сети Интернет на сайте общеобразовательного учреждения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 xml:space="preserve">1.9. Отчет является документом постоянного хранения. Администрация общеобразовательного учреждения обеспечивает хранение Отчетов и доступность Отчетов для участников образовательного процесса. </w:t>
      </w:r>
    </w:p>
    <w:p>
      <w:pPr>
        <w:pStyle w:val="TextBody"/>
        <w:ind w:left="502" w:hanging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TextBody"/>
        <w:ind w:left="502" w:hanging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2.     Структура отчета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2.1.   Отчет  включает в себя: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аннотацию;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основную часть, представляющую собой текст, разделенный на разделы и иллюстрированный необходимыми графиками, диаграммами, таблицами и др.; 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 приложения с таблицами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2.2. Отчет ОУ имеет общий формат и отвечает на общие вопросы: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 Что из себя представляет  ОУ и в чем его отличие от других?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 Каковы цели ОУ?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 Каков уровень ресурсного обеспечения ОУ, как используются имеющиеся ресурсы и поступающие средства; кто партнеры ОУ?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Чего достигло ОУ в предшествующий период и что планирует сделать в ближайшей перспективе? </w:t>
      </w:r>
    </w:p>
    <w:p>
      <w:pPr>
        <w:pStyle w:val="TextBody"/>
        <w:ind w:left="1440" w:hanging="720"/>
        <w:rPr/>
      </w:pPr>
      <w:r>
        <w:rPr>
          <w:rFonts w:cs="Times New Roman;Times New Roman PS" w:ascii="Times New Roman;Times New Roman PS" w:hAnsi="Times New Roman;Times New Roman PS"/>
        </w:rPr>
        <w:t>2.3.  В структуру отчета включаются следующие основные разделы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 xml:space="preserve">2.3.1. Общая характеристика ОУ и условия его функционирования (экономические, социальные, транспортные и др.): 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название и статус ОУ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наличие лицензии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наличие Устава, 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 наличие государственной аккредитации,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год открытия учреждения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 транспортная доступность, 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 адрес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электронная почта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 сайт,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количественный состав обучающихся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средняя наполняемость классов по ступеням обучения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обобщенные данные по месту жительства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 социальным особенностям семей обучающихся,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характеристика социокультурной среды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нормативная основа деятельности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миссия ОУ, </w:t>
      </w:r>
    </w:p>
    <w:p>
      <w:pPr>
        <w:pStyle w:val="TextBody"/>
        <w:ind w:firstLine="56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 образовательные программы, реализуемые в ОУ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 xml:space="preserve">2.3.2. Образовательная политика и управление ОУ: 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ОУ в свете приоритетных направлений развития образования; приоритетные цели и задачи развития ОУ, деятельность по их решению в отчетный период, в том числе решения органа государственно-общественного управления; 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результаты образовательной деятельности:  основные учебные результаты обучающихся и выпускников последнего года, в том числе результаты ЕГЭ, в рамках внешней аттестации выпускников основной  школы, на олимпиадах, конкурсах и др.,   результаты воспитания обучающихся, их достижения в сфере спорта, искусства, технического творчества и др.,   состояние здоровья школьников;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учебный план ОУ; спектр образовательных услуг; перечень дополнительных образовательных услуг, предоставляемых ОУ, в том числе на платной основе; условия и порядок их предоставления; инновационная деятельность; система дополнительного образования в ОУ; управление ОУ: администрация, государственно-общественная составляющая управления, самоуправление учащихся, система работы с родителями. 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2.3.3. Условия осуществления образовательного процесса: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 материально-техническая и учебная базы, 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кадровое обеспечение образовательного процесса: образовательный уровень педагогов, квалификация, средний возраст педагогов, стабильность коллектива; количественное соотношение учащихся и педагогов; учащихся на 1 педагога; соотношение уровня квалификации педагогов и качества обученности учащихся; курсовая подготовка педагогов: необходимость проведения, периодичность, ежегодный процент; количество награжденных педагогов (отличники, заслуженные работники, грамоты, лауреаты);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финансовое обеспечение функционирования и развития ОУ: основные данные по получаемому бюджетному финансированию, привлеченным внебюджетным средствам, основным направлениям их расходования; динамика вложения средств на совершенствование материальной и учебно-методической базы;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 режим обучения;  организация  питания;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условия безопасности и здоровьесбережения: режим допуска, наличие сигнализации, травматизм, правонарушения на территории школы; статистика заболеваемости; меры по охране и укреплению здоровья;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информационные ресурсы: библиотечный фонд - книжный фонд (справочники, словари, учебники, художественная литература);  количество книг, из них: учебников, художественной литературы; ИКТ – обеспеченность: кабинеты информатики, обеспеченность компьютерами, наличие выхода в Интернет, локальная сеть, медиатека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 xml:space="preserve">2.3.4. Социальная активность и социальное партнерство ОУ: 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сотрудничество с вузами, учреждениями среднего профобразования, предприятиями, организациями; 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-  социально значимые мероприятия и программы ОУ; </w:t>
      </w:r>
    </w:p>
    <w:p>
      <w:pPr>
        <w:pStyle w:val="TextBody"/>
        <w:spacing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 публикации в средствах массовой информации об ОУ.</w:t>
      </w:r>
    </w:p>
    <w:p>
      <w:pPr>
        <w:pStyle w:val="TextBody"/>
        <w:ind w:left="1418" w:hanging="851"/>
        <w:rPr/>
      </w:pPr>
      <w:r>
        <w:rPr>
          <w:rFonts w:cs="Times New Roman;Times New Roman PS" w:ascii="Times New Roman;Times New Roman PS" w:hAnsi="Times New Roman;Times New Roman PS"/>
        </w:rPr>
        <w:t>2.3.5. Основные проблемы ОУ, в том числе не решенные в отчетном году.</w:t>
      </w:r>
    </w:p>
    <w:p>
      <w:pPr>
        <w:pStyle w:val="TextBody"/>
        <w:ind w:left="1418" w:hanging="851"/>
        <w:rPr/>
      </w:pPr>
      <w:r>
        <w:rPr>
          <w:rFonts w:cs="Times New Roman;Times New Roman PS" w:ascii="Times New Roman;Times New Roman PS" w:hAnsi="Times New Roman;Times New Roman PS"/>
        </w:rPr>
        <w:t>2.3.6. Основные направления развития ОУ в ближайшей перспективе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2.4. Каждый раздел завершается выводами, обобщающими и разъясняющими приводимые данные. Особое значение имеет ясное обозначение тех конкретных результатов, которых добилось ОУ за отчетный период по каждому разделу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2.5. 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чтобы отчет в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узким группам профессионалов (педагогам, экономистам, управленцам и др.).</w:t>
      </w:r>
    </w:p>
    <w:p>
      <w:pPr>
        <w:pStyle w:val="TextBody"/>
        <w:ind w:left="502" w:hanging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3.     Подготовка и публикация отчета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1. В подготовке публичного отчета принимают участие представители всех групп участников образовательного процесса: педагоги, административные работники, обучающиеся, родители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2.  Подготовка отчета является организованным процессом и включает в себя следующие этапы: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2.1.  утверждение состава и руководителя (координатора) рабочей группы, ответственной за подготовку отчета,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2.2.  утверждение графика по подготовке отчета,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2.3.  утверждение структуры отчета,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2.4.  сбор необходимых данных, в том числе посредством опросов, анкетирования и т.д.,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2.5.  написание всех отдельных разделов отчета, его аннотации и сокращенного варианта, предназначенного для публикации в средствах массовой информации,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2.6.  представление проекта отчета  на расширенное заседание органа государственно-общественного управления ОУ, обсуждение проекта,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2.7. доработка проекта по результатам обсуждения,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2.8. утверждение отчета (в том числе его сокращенного варианта) - отчет утверждается органом государственно- общественного управления ОУ, подписывается совместно директором ОУ и председателем органа государственно-общественного управления,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2.9. публикация, презентация и распространение отчета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3. Утвержденный отчет публикуется и доводится до общественности в следующих формах: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3.1. размещение на сайте ОУ;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3.2. проведение специального общешкольного родительского собрания;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3.3. проведение Дня открытых дверей, в рамках которых отчет будет представлен родителям в форме доклада (стендового доклада);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3.4. направление отчета на электронный адрес родителей обучающихся;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3.5. публикация сокращенного варианта в средствах массовой информации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4.  Так как публичный отчет используется для организации общественной оценки деятельности ОУ, в нем целесообразно указать  формы обратной связи – способы (включая электронные) направления в ОУ вопросов, оценок и предложений.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5. Основные методические подходы при подготовке публичного отчета: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5.1.  контекстный анализ - связь образования с социально-экономической ситуацией;</w:t>
      </w:r>
    </w:p>
    <w:p>
      <w:pPr>
        <w:pStyle w:val="TextBody"/>
        <w:ind w:firstLine="567"/>
        <w:rPr/>
      </w:pPr>
      <w:r>
        <w:rPr>
          <w:rFonts w:cs="Times New Roman;Times New Roman PS" w:ascii="Times New Roman;Times New Roman PS" w:hAnsi="Times New Roman;Times New Roman PS"/>
        </w:rPr>
        <w:t>3.5.2. сопоставительный анализ – с  данными  за  предыдущий  период,  со средними данными, с другими образовательными учреждениями.</w:t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</w:r>
    </w:p>
    <w:p>
      <w:pPr>
        <w:pStyle w:val="TextBody"/>
        <w:spacing w:before="0" w:after="0"/>
        <w:jc w:val="center"/>
        <w:rPr>
          <w:rFonts w:ascii="Times New Roman;Times New Roman PS" w:hAnsi="Times New Roman;Times New Roman PS" w:cs="Times New Roman;Times New Roman PS"/>
          <w:spacing w:val="30"/>
        </w:rPr>
      </w:pPr>
      <w:r>
        <w:rPr>
          <w:rFonts w:cs="Times New Roman;Times New Roman PS" w:ascii="Times New Roman;Times New Roman PS" w:hAnsi="Times New Roman;Times New Roman PS"/>
          <w:spacing w:val="3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DejaVu Sans;Times New Roman" w:hAnsi="DejaVu Sans;Times New Roman" w:eastAsia="DejaVu Sans;Times New Roman" w:cs="DejaVu 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" w:cs="Times New Roman;Times New Roman PS"/>
      <w:b/>
      <w:b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2:00Z</dcterms:created>
  <dc:creator>нина</dc:creator>
  <dc:description/>
  <cp:keywords/>
  <dc:language>en-US</dc:language>
  <cp:lastModifiedBy>Admin</cp:lastModifiedBy>
  <cp:lastPrinted>2017-01-17T22:21:00Z</cp:lastPrinted>
  <dcterms:modified xsi:type="dcterms:W3CDTF">2017-01-17T19:21:00Z</dcterms:modified>
  <cp:revision>3</cp:revision>
  <dc:subject/>
  <dc:title/>
</cp:coreProperties>
</file>