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48" w:hRule="atLeast"/>
        </w:trPr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>Директор МБОУ  Талловеровской СОШ</w:t>
            </w:r>
          </w:p>
          <w:p>
            <w:pPr>
              <w:pStyle w:val="Default"/>
              <w:rPr/>
            </w:pPr>
            <w:r>
              <w:rPr/>
              <w:t>____________ Н.Н. Переверзева</w:t>
            </w:r>
          </w:p>
          <w:p>
            <w:pPr>
              <w:pStyle w:val="Default"/>
              <w:rPr/>
            </w:pPr>
            <w:r>
              <w:rPr/>
              <w:t>Приказ № 4 от 09.01.2019 г.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 ВОЗМОЖНОМ КОНФЛИКТЕ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СПОСОБАХ ЕГО У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общеобразовательном учреждении Талловеровской средней общеобразовательной шк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ОУ Талловеровской СОШ(- далее ОУ) 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БОУ Талловеровской СОШ 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У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О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профсоюзный комитет 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ОУ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 ОУ или лицу ответственному за профилактику коррупционных и иных 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2:00Z</dcterms:created>
  <dc:creator>kadr2</dc:creator>
  <dc:description/>
  <cp:keywords/>
  <dc:language>en-US</dc:language>
  <cp:lastModifiedBy>Талловеровская СОШ</cp:lastModifiedBy>
  <cp:lastPrinted>2019-01-16T12:37:00Z</cp:lastPrinted>
  <dcterms:modified xsi:type="dcterms:W3CDTF">2019-01-16T09:37:00Z</dcterms:modified>
  <cp:revision>5</cp:revision>
  <dc:subject/>
  <dc:title>ПОРЯДОК</dc:title>
</cp:coreProperties>
</file>