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Воспитание детей: наука для ответственных родител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и дети – наше счастье. В них мы видим будущее, мы мечтаем, чтобы у них все сложилось в жизни хорошо, чтобы они избежали наших ошибок и просто стали хорошими людьми… Воспитание детей – непростая задача. Это целая наука и настоящее искусство, которому можно и нужно учиться! Раздел посвящен этому вопросу и станет подспорьем для ответственных и любопытных родителей, которые хотят черпать новое и узнавать, как найти «ключик» к сердцу и душе своего чада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Воспитание ребенка от «А» до «Я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 каждого родителя есть возможность посещать специалистов и советоваться по вопросам воспитания детей. Однако выход есть всегда, и в этом разделе мы собрали тематические материалы, которые помогают лучше понять ребенка и разобраться в проблемах, которые могут возникать во многих семь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вам будет здесь интересно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по воспитанию детей пишутся специалистами – психологами и педагогами, поэтому все наши советы и рекомендации прошли проверку и могут быть без опаски применены на практик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можете найти необходимую для вас информации на одном сайте, экономя свое время, при этом за консультацию не нужно платить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для родителей охватывают самые разные темы, например, как научить детей ценить и беречь вещи, как перевоспитать хулигана, как справиться с кризисом подросткового периода и многие друг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Я родитель – это важное звани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Я родитель» уже более 7 лет помогает мамам, папам, бабушкам и дедушкам и всем тем, кто занимается воспитанием детей, найти путь к своему ребенку, научить его только хорошему и вместе с ним стать лучше самим! Мы даем рекомендации о воспитании детей, смотря на проблему с разных ракурсов – и с точки зрения родителей, и с точки зрения ребенка. С нами непростая наука поиска диалога с детьми станет легче! Вы всегда можете после ознакомления с материалом задать психологу наболевший вопрос, будучи уверенными в 100% конфиденциальности, и он посоветует вам, как воспитывать ребенка с учетом вашей индивидуальной ситу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1:00Z</dcterms:created>
  <dc:creator>natasha</dc:creator>
  <dc:description/>
  <dc:language>en-US</dc:language>
  <cp:lastModifiedBy>natasha</cp:lastModifiedBy>
  <dcterms:modified xsi:type="dcterms:W3CDTF">2017-12-07T14:01:00Z</dcterms:modified>
  <cp:revision>2</cp:revision>
  <dc:subject/>
  <dc:title/>
</cp:coreProperties>
</file>