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http://www.ya-roditel.ru/</w:t>
        </w:r>
      </w:hyperlink>
    </w:p>
    <w:p>
      <w:pPr>
        <w:pStyle w:val="Heading1"/>
        <w:rPr/>
      </w:pPr>
      <w:r>
        <w:rPr/>
        <w:t xml:space="preserve">             </w:t>
      </w:r>
      <w:r>
        <w:rPr/>
        <w:t>Средства от детской усталости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85800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Еще совсем недавно чувство усталости считалось «прерогативой» взрослых работающих людей. Однако сегодня это явление коснулось даже младших школьников - ведь учебные программы усложняются, и </w:t>
      </w:r>
      <w:hyperlink r:id="rId4">
        <w:r>
          <w:rPr>
            <w:rStyle w:val="InternetLink"/>
          </w:rPr>
          <w:t>нагрузки растут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Усталость может возникнуть не только в результате постоянного напряжения, но и после разового переутомления. Бурный ритм жизни, </w:t>
      </w:r>
      <w:hyperlink r:id="rId5">
        <w:r>
          <w:rPr>
            <w:rStyle w:val="InternetLink"/>
          </w:rPr>
          <w:t>уроки и кружки</w:t>
        </w:r>
      </w:hyperlink>
      <w:r>
        <w:rPr/>
        <w:t xml:space="preserve">, общение с друзьями и одноклассниками, использование гаджетов и просмотр телевизора - все это легко приводит к превышению приемлемых нагрузок на нервную систему малыша.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Симптомы усталости </w:t>
      </w:r>
    </w:p>
    <w:p>
      <w:pPr>
        <w:pStyle w:val="Style13"/>
        <w:rPr/>
      </w:pPr>
      <w:r>
        <w:rPr/>
        <w:t xml:space="preserve">Ребенок младшего школьного возраста в состоянии распознать усталость самостоятельно и заявить о ней родителям. Однако в некоторых случаях этого не происходит и заподозрить “перегрузку” можно по нескольким симптомам: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снижение успеваемости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нежелание делать домашние задания;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ухудшение познавательных процессов, трудности с выполнением заданий. </w:t>
      </w:r>
    </w:p>
    <w:p>
      <w:pPr>
        <w:pStyle w:val="Style13"/>
        <w:rPr/>
      </w:pPr>
      <w:r>
        <w:rPr/>
        <w:t xml:space="preserve">О хронической усталости будут свидетельствовать нарушения сна, потеря аппетита, перемены настроения и капризы, головные боли, общее ухудшение самочувствия. </w:t>
      </w:r>
    </w:p>
    <w:p>
      <w:pPr>
        <w:pStyle w:val="Style13"/>
        <w:rPr/>
      </w:pPr>
      <w:r>
        <w:rPr/>
        <w:t xml:space="preserve">Для устранения этих симптомов важно обратить внимание на источник бед. Универсального средства от детской усталости нет - для того, чтобы повлиять на ситуацию, необходимо придерживаться некоторых рекомендаций.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Правильная организация дня ребенка </w:t>
      </w:r>
    </w:p>
    <w:p>
      <w:pPr>
        <w:pStyle w:val="Style13"/>
        <w:rPr/>
      </w:pPr>
      <w:r>
        <w:rPr/>
        <w:t xml:space="preserve">Простые приемы позволяют внимательным родителям эффективно бороться с детской усталостью, но важным условием является </w:t>
      </w:r>
      <w:hyperlink r:id="rId6">
        <w:r>
          <w:rPr>
            <w:rStyle w:val="InternetLink"/>
          </w:rPr>
          <w:t>регулярность</w:t>
        </w:r>
      </w:hyperlink>
      <w:r>
        <w:rPr/>
        <w:t>.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Четкий режим дня. Малыш должен ложиться в кровать в строго определенное время. Педиатры считают, что первокласснику необходимо для сна 11-12 часов. Даже в праздничные дни и каникулы не отходите от принятого режима, чтобы не сместить выработанный график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Отказ от «раздражителей» за час до сна. Важно остановить информационный поток перед тем, как ребенок отправится в постель - выключите телевизор и не допускайте времяпрепровождения малыша за компьютером. Любые занятия перед сном должны быть спокойными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Ежедневные прогулки и игры на свежем воздухе не менее часа. Не стоит препятствовать тому, чтобы ребенок виделся с друзьями и гулял - свежий воздух очень важен для самочувствия, а общение с приятелями - для настроения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Пожертвуйте дополнительными занятиями - выберите только те кружки и секции, которые действительно интересны и нужны ребенку. Распланируйте график так, чтобы у малыша был хотя бы один или два полностью свободных будних дня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Разнообразьте рутину - замените привычное занятие на что-то новое. Например, вместо вечернего просмотра телевизора сходите с ребенком на каток или в кинотеатр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Сократите время нахождения за компьютером и перед телевизором. Зрительное напряжение и нескончаемый поток информации - лучшая «почва» для развития синдрома хронической усталости. Полноценный отдых подразумевает полное «отключение» от гаджетов. Даже если сам малыш считает, что компьютерные игры помогают ему расслабиться, стоит установить строгие ограничения - для школьников достаточно 40 минут в день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Обратите внимание на питание: дaвaйте ребенку фpукты, oвoщи, pыбу, чаще гoвopитe o вpeдe и пoльзe oпpeдeлeнныx пpoдуктoв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 xml:space="preserve">Поинтересуйтесь наличием </w:t>
      </w:r>
      <w:hyperlink r:id="rId7">
        <w:r>
          <w:rPr>
            <w:rStyle w:val="InternetLink"/>
          </w:rPr>
          <w:t>проблем с одноклассниками и учителем</w:t>
        </w:r>
      </w:hyperlink>
      <w:r>
        <w:rPr/>
        <w:t>, чтобы исключить психоэмоциональную перегрузку.</w:t>
      </w:r>
    </w:p>
    <w:p>
      <w:pPr>
        <w:pStyle w:val="Style13"/>
        <w:rPr/>
      </w:pPr>
      <w:r>
        <w:rPr/>
        <w:t xml:space="preserve">Если вы делаете уроки вместе, следите за тем, чтобы ребенок получал перерыв 5-7 минут каждые 25 минут выполнения заданий. Не нужно заставлять ребенка заниматься одним делом без перерывов. </w:t>
      </w:r>
    </w:p>
    <w:p>
      <w:pPr>
        <w:pStyle w:val="Style13"/>
        <w:rPr/>
      </w:pPr>
      <w:r>
        <w:rPr/>
        <w:t xml:space="preserve">И самое главное - помните о том, что капризы, плохое настроение, отказ от любимых блюд и многие другие симптомы часто являются не результатом дурного характера, а свидетельством того, что ребенок получает непосильные нагруз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ag20">
    <w:name w:val="tag-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a-roditel.ru/parents/base/experts/esli-pedagogov-mnogo-sovety-roditelyam-uchenikov-sredney-shkoly/" TargetMode="External"/><Relationship Id="rId5" Type="http://schemas.openxmlformats.org/officeDocument/2006/relationships/hyperlink" Target="http://www.ya-roditel.ru/parents/base/experts/kuda-u-detey-ischezlo-svobodnoe-vremya/" TargetMode="External"/><Relationship Id="rId6" Type="http://schemas.openxmlformats.org/officeDocument/2006/relationships/hyperlink" Target="http://www.ya-roditel.ru/national-campaign/news/zhizn-po-raspisaniyu/" TargetMode="External"/><Relationship Id="rId7" Type="http://schemas.openxmlformats.org/officeDocument/2006/relationships/hyperlink" Target="http://www.ya-roditel.ru/parents/base/experts/rebenka-obizhayut-v-shkole-chto-delat-roditel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29:00Z</dcterms:created>
  <dc:creator>natasha</dc:creator>
  <dc:description/>
  <cp:keywords/>
  <dc:language>en-US</dc:language>
  <cp:lastModifiedBy>natasha</cp:lastModifiedBy>
  <dcterms:modified xsi:type="dcterms:W3CDTF">2017-12-09T15:32:00Z</dcterms:modified>
  <cp:revision>5</cp:revision>
  <dc:subject/>
  <dc:title/>
</cp:coreProperties>
</file>