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i/>
          <w:i/>
          <w:color w:val="00B05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B050"/>
          <w:kern w:val="2"/>
          <w:sz w:val="48"/>
          <w:szCs w:val="48"/>
          <w:lang w:eastAsia="ru-RU"/>
        </w:rPr>
        <w:t>Что родители подарят детям на Нов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Удалось выяснить, сколько взрослые потратят на новогодние подарки дет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В 76% российских семей есть традиции, связанные с новогодними подарками. И ожидаемо абсолютное большинство (70%) родителей кладут их под елку. В каждой четвертой семье (23%) принято делать друг другу сюрпризы, а в каждой десятой в гости приглашают Деда Мороза. При этом 62% родителей хотят, чтобы их дети как можно дольше верили в сказочного дедуш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По информации Дети Mail.Ru, рейтинг самых популярных новогодних подарков в этом году возглавляют развивающие игры и наборы для творчества – их детям планируют подарить почти половина (44%) опрошенных. В топ-3 также вошли игрушки (35%) и техника (22%). Интересно, что книги находятся в этом списке лишь на шестом месте – их в качестве подарка выбрали только 14%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65% родителей покупают подарки детям заранее. Как правило, дети получают несколько подарков (на праздниках в детском саду или школе, а также в различных кружках и секциях). Это также отметили 65% респондентов. Кроме того, в 69% семей дети тоже готовят подарки роди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Относительно того, должен ли подарок стать неожиданностью для ребенка, мнения родителей разделились: 48% голосуют за сюрприз и столько же – за соответствие подарка желанию ребенка. При этом 46% отметили, что прежде всего подарок должен быть полез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Что касается расходов на новогодние подарки, более половины респондентов (54%) отметили, что они увеличились, хотя потратить на них родители планируют столько же, сколько в прошлом году – не более 5000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В опросе приняли участие 17150 посетителей проекта Дети Mail.R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5:36:00Z</dcterms:created>
  <dc:creator>natasha</dc:creator>
  <dc:description/>
  <dc:language>en-US</dc:language>
  <cp:lastModifiedBy>natasha</cp:lastModifiedBy>
  <dcterms:modified xsi:type="dcterms:W3CDTF">2017-12-09T15:37:00Z</dcterms:modified>
  <cp:revision>2</cp:revision>
  <dc:subject/>
  <dc:title/>
</cp:coreProperties>
</file>