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БОУ  Талловеровской СОШ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качества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независимой оценк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49"/>
        <w:gridCol w:w="1802"/>
        <w:gridCol w:w="1527"/>
        <w:gridCol w:w="2092"/>
      </w:tblGrid>
      <w:tr>
        <w:trPr>
          <w:trHeight w:val="2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</w:tr>
      <w:tr>
        <w:trPr>
          <w:trHeight w:val="10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Нормативно-правовое и организационное обеспечение</w:t>
            </w:r>
          </w:p>
        </w:tc>
      </w:tr>
      <w:tr>
        <w:trPr>
          <w:trHeight w:val="5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авовых и организационных условий реализации плана. Создание рабочей группы по реализации плана мероприятий по повышению качества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акты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обсуждения плана на управляющем совете школ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тябрь 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акты школы </w:t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качества подготовки обучающихся по результатам государственной аттестации по основным предмет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дминистрация, 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тябрь 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проблемных мест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по вопросам оценки качества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акты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, оптимизация модели оценки качества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акты школы 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       Учебно-методическое и ресурсное обеспечение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о-методическое и ресурсное обеспечение введения федеральных государственных образовательных стандартов основного общего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введения федеральных государственных образовательных стандартов основного общего образования, анализ реализации плана введения федеральных государственных образовательных стандартов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методических объедине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акты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совещаний, семинаров по вопросам повышения качества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акты школы, мониторинг их исполнения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обучающих и практических семинаров, мастер-классов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авничества, в том числе с возможным участием представителей вуз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дительные акты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обобщение опыта работы педагогов, имеющих стабильно высокие результаты преподавания по учебным предмет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ый банк данных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6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ссеминация опыта работы по вопросам повышения качества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ый банк данных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7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комплектованию библиотечного фонда учебной литературой и электронными образовательными ресурсами в соответствии с ФГО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уководители МО, педагог-библиотекар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цурина М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библиотечного фонда учебной литературой и электронными образовательными ресурсами не менее 20% от общего фонда учебной литератур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8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коллегиального органа общественного управления в вопросах повышения качества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уровня удовлетворенности населения качеством общего образования, обеспечение открытости результатов образования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9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оритетов развития инновационных процессов в системе образования школ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тябрь 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ы работы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0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устройства выпускников 9, 11 класс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 Никонова Н.Р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-октябрь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поступления и трудоустройства выпускников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1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качества образования на основе статистической информации по критериям и показателя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ы мероприятий по улучшению качества подготовки учащихся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2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системы работы по организации индивидуальной работы с неуспешными обучающимис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индивидуальных образовательных маршрутов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3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ая поддержка учителей, имеющих низкие результаты государственной аттестации обучающихся по основным предмет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дительные акты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4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результативности методической работы педагог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ие материа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5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учителей и учащихся в обучающих семинаров и практических занятий для педагогов с привлечением преподавателей 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дительные акты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6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преемственности по всем ступеням образования в условиях реализации ФГО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дительные акты школы 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Обеспечение повышения кадрового потенциала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ординация мероприятий по проведению аттестации педагогических работников, осуществляющих образовательную деятельност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подтверждение педагогическими работниками квалификационных категорий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ведения диагностики профессиональных затруднений педагогов по учебным предметам государственной итоговой аттестации обучающихся, в том числе по заданиям, включенным в спецификацию контрольных измерительных материал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дительные акты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реализация планов-графиков непрерывного повышения квалификации педагогических работников по актуальным вопросам преподавания учебных предметов в соответствии с планом-графиком повышения квалификац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еститель директора по УВР  Никонова Н.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ланов-графиков непрерывного повышения квалификации; ежегодное повышение квалификации 30% педагогических работников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обучения педагогических работников по выбранным программам повышения квалификац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валификации не менее 30% педагогических работников школы 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Обеспечение проведения оценочных процедур в образовании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независимых оценочных процедурах качества образо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И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международное сравнительное мониторинговое исследование качества математического и естественнонаучного образования TIMS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циональные исследования качества образования (НИКО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ценка качества подготовки обучающихся в 4-х классах, 2,4,5-х классах (ВПР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независимых национальных и международных исследованиях качества образования 100% участников от квот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2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ровождение проведения независимых оценочных процедур качества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баз данных участников и результатов независимых оценочных процедур качества образования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3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тингование обучающихся по результатам проведения независимых оценочных процеду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тинг результатов обучающихся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4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МО по результатам проведения независимой оценки результатов деятельности школ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ы работ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5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удовлетворенности учащихся и родителей качеством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тинг результатов 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Информационное сопровождение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информации на сайте школ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  Никонова Н.Р.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личие информации на сайте 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Обеспечение качества подготовки обучающихся к ГИА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лана мероприятий по подготовке обучающихся к ГИ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  Никонова Н.Р., руководители М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тябрь 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акты школ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«стартового» уровня предметной подготовки каждого обучающегося к сдаче ЕГЭ, ОГЭ по каждой учебной дисциплин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  Никонова Н.Р., руководители М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ктябрь 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 о реальном уровне предметной подготовки обучающихся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есурсов обеспечения качества подготовки обучающихся к ЕГЭ, ОГ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 Никонова Н.Р , руководители М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тябрь-октябрь 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а данных об обеспеченности ресурсами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4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методической подготовки педагог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 Никонова Н.Р., руководители М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методической работы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5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системное повторение во всех  классах содержания всех вопросов спецификации ЕГЭ, ОГ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я рабочих программ, тематического планирования с учетом отработки вопросов ЕГЭ, ОГЭ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6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реализации индивидуальной подготовки каждого обучающегося по всем предмет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индивидуальных планов подготовки обучающихся к ЕГЭ, ОГЭ по всем предметам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7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существления мониторинга уровня подготовки обучающихся к ЕГЭ, ОГ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ланов диагностики уровня подготовки обучающихся по всем предметам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8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ть систему работы по информированию родителей об итогах диагностических рабо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 Никонова Н.Р, классные руководител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выбор обучающимися экзамено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ых для поступления в вузы, продолжения образования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9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лана контроля процесса подготовки обучающихся к ЕГЭ, ОГ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контроля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0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ть функционирование методических сообществ педагог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методических планов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1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ать консультационную деятельность учителе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 Никонова Н.Р., 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консультаций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2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ть участие школьников в олимпиадах, конкурса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 Никонова Н.Р., 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охвата 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3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ть качество проведения уроков во всех класса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ие справк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3:00Z</dcterms:created>
  <dc:creator>1</dc:creator>
  <dc:description/>
  <dc:language>en-US</dc:language>
  <cp:lastModifiedBy>natasha</cp:lastModifiedBy>
  <cp:lastPrinted>2017-11-21T10:43:00Z</cp:lastPrinted>
  <dcterms:modified xsi:type="dcterms:W3CDTF">2020-01-21T16:43:00Z</dcterms:modified>
  <cp:revision>3</cp:revision>
  <dc:subject/>
  <dc:title/>
</cp:coreProperties>
</file>