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Последовательность самых неотложных и обязательных действий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Покинь горящее помещение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Вызови службу МЧС по телефону 101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Быстро и четко назови: - Адрес, где обнаружено возгорание или пожар. - Что конкретно горит: телевизор, мебель т т.д. - 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. - Сообщить фамилию и телефон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Если телефона нет — зови соседей, кричи «Пожар», зовя на помощь, стучи в стены, по трубам, чтобы все услышали твой сигнал тревоги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Встречай спасателей.</w:t>
        <w:br/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  <w:color w:val="222222"/>
        </w:rPr>
        <w:t>6. Только если огонь небольшой, попробуй справиться с ним сам: заливай водой, накрывай одеялом, сбивай веником. Дыши при этом через мокрый шарф или полотенце.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Покидая горящее помещение: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Прежде чем открыть закрытую дверь в горящем доме, дотроньтесь до нее обратной стороной ладони. Не открывайте ее, если почувствуешь, что дверь теплая - за ней огонь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Не пользуйся лифтом во время пожара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Спускайся только по лестницам. Никогда не бегите наугад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Двигаясь к выходу по задымлённому помещению продвигайся вдоль стены пригнувшись или ползком - внизу дыма меньше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Накройся мокрой плотной тканью, полотенцем, одеялом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Дыши через мокрые носовой платок, ткань, одежду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Если загорелась одежда, не пытайся бежать, постарайся сбить пламя, перекатываясь на полу, или облейся водой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Не заходите обратно в горящее помещение до тех пор, пока пожарные не скажут, что опасность миновала.</w:t>
        <w:br/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А что делать, если огонь отрезал путь к выходу?</w:t>
      </w:r>
      <w:r>
        <w:rPr>
          <w:rFonts w:cs="Arial" w:ascii="Arial" w:hAnsi="Arial"/>
          <w:color w:val="222222"/>
        </w:rPr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Выключи электричество и перекрой газ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Уходи в дальнюю от горящего помещения комнату, плотно закрывая за собой все двери и окна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Дверные щели и вентиляционные отверстия заткни мокрыми тряпками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Облить пол и двери водой, понизив таким образом их температуру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При задымлении помещения или повышении температуры выйди на балкон, плотно закрой за собой дверь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Постарайтесь привлечь внимание прохожих криками о помощи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Подавай сигналы спасателям через окно куском яркой ткани или фонариком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Если ваша квартира расположена не выше 2 этажа и вам угрожает непосредственная опасность, то выбирайтесь через окно, но прежде чем прыгнуть, нужно бросить вниз матрасы, подушки, ковры, чтобы смягчить падение.</w:t>
        <w:br/>
      </w:r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222222"/>
        </w:rPr>
        <w:t>Чего нельзя делать при пожарах:</w:t>
      </w:r>
      <w:r>
        <w:rPr>
          <w:rFonts w:cs="Arial" w:ascii="Arial" w:hAnsi="Arial"/>
          <w:color w:val="222222"/>
        </w:rPr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Распахивать окна и двери в горящем помещении — кислород способствует горению, а дым его уменьшает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Близко подходить к огню из-за опасности взрывов, обрушения конструкций зданий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Поддаваться панике и мешать тем, кто тушит пожар.</w:t>
        <w:br/>
      </w:r>
    </w:p>
    <w:p>
      <w:pPr>
        <w:pStyle w:val="Style15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Тушить водой включенные в сеть электробытовые приборы, электрощиты и провода.</w:t>
        <w:br/>
        <w:t>Если загорелся телевизор или другой электроприбор:</w:t>
        <w:br/>
        <w:t>• Быстро выключи прибор, выдернув вилку из розетки;</w:t>
        <w:br/>
        <w:t>• засыпь огонь песком, землей из цветочного горшка, стиральным порошком;</w:t>
        <w:br/>
        <w:t>• накрой прибор плотной тканью или одеялом, покрывалом, курткой, ковриком, чтобы прекратить доступ воздуха к пламени;</w:t>
        <w:br/>
        <w:t>• если пожар усилился, закрой окна и двери, покинь помещение;</w:t>
        <w:br/>
        <w:t>• сообщи в дежурную службу МЧС по телефону 101.</w:t>
      </w:r>
    </w:p>
    <w:p>
      <w:pPr>
        <w:pStyle w:val="Normal"/>
        <w:spacing w:before="0" w:after="1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пользователь</dc:creator>
  <dc:description/>
  <cp:keywords/>
  <dc:language>en-US</dc:language>
  <cp:lastModifiedBy>пользователь</cp:lastModifiedBy>
  <dcterms:modified xsi:type="dcterms:W3CDTF">2020-03-23T08:28:00Z</dcterms:modified>
  <cp:revision>2</cp:revision>
  <dc:subject/>
  <dc:title/>
</cp:coreProperties>
</file>